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>СЕКЦИОННЫЕ  ЗАСЕДАНИЯ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есто проведения − ФГУП «ВИАМ»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(БКЗ, МКЗ, СКЗ)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4.00−16.30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июня 2012 г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1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/>
      </w:pPr>
      <w:r>
        <w:rPr>
          <w:i/>
          <w:color w:val="000000"/>
        </w:rPr>
        <w:t>Руководители – академик РАН Л.И. Леонтьев, академик РАН И.В. Горынин</w:t>
      </w:r>
    </w:p>
    <w:p>
      <w:pPr>
        <w:pStyle w:val="Normal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БКЗ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79"/>
      </w:tblGrid>
      <w:tr>
        <w:trPr>
          <w:trHeight w:val="10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 перспективах использования неводных сольватирующих растворителей в переработке редкометалльного минерального сырь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.К. Копкова, </w:t>
            </w:r>
            <w:r>
              <w:rPr>
                <w:i/>
                <w:color w:val="000000"/>
              </w:rPr>
              <w:t>М.А. Муждабаева, П.Б. Громов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ИХТРЭМС КНЦ РАН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0"/>
                <w:szCs w:val="16"/>
              </w:rPr>
            </w:pPr>
            <w:r>
              <w:rPr>
                <w:i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1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лубокая переработка ренийсодержащего сырь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.Д. Трошкина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.В. Балановский (ОАО «ВНИИХТ»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Шиляев, Т.Г. Абдрахманов, А.А. Абдусаломов (РХТУ им. Д.И. Менделеев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</w:tc>
      </w:tr>
      <w:tr>
        <w:trPr>
          <w:trHeight w:val="7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2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звлечение ванадия из техногенного сырья Кольского полуостров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.Г. Касиков, </w:t>
            </w:r>
            <w:r>
              <w:rPr>
                <w:i/>
                <w:color w:val="000000"/>
              </w:rPr>
              <w:t>В.Н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етров, Н.Н. Гришин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Ю. Ракитина, С.В. Дрогобужская (ИХТРЭМС КНЦ РАН)</w:t>
            </w:r>
          </w:p>
          <w:p>
            <w:pPr>
              <w:pStyle w:val="Normal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нципы создания металлургических технологий производства нового поколения конструкционных сталей с низким уровнем легиров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В.В. Орлов, </w:t>
            </w:r>
            <w:r>
              <w:rPr>
                <w:i/>
                <w:color w:val="000000"/>
              </w:rPr>
              <w:t>Е.И. Хлусова (ФГУП ЦНИИКМ «Прометей»)</w:t>
            </w:r>
          </w:p>
          <w:p>
            <w:pPr>
              <w:pStyle w:val="Normal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.4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ы использования отходов для выплавки жаропрочных сплавов на никелевой основе в открытых дуговых печах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.В. Ощепков</w:t>
            </w:r>
            <w:r>
              <w:rPr>
                <w:i/>
                <w:color w:val="000000"/>
              </w:rPr>
              <w:t xml:space="preserve"> (ЮУрГУ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0"/>
                <w:highlight w:val="yellow"/>
              </w:rPr>
            </w:pPr>
            <w:r>
              <w:rPr>
                <w:i/>
                <w:color w:val="000000"/>
                <w:sz w:val="1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5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есурсо- и энергосберегающие технологии переработки вольфрамитовых и шеелитовых концентр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.Д. Цыренова, </w:t>
            </w:r>
            <w:r>
              <w:rPr>
                <w:i/>
                <w:color w:val="000000"/>
              </w:rPr>
              <w:t>Л.И. Трофимова, Е.В. Богатырева, А.Г. Ермил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МИСиС)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осберегающая технология переработки всех видов отходов никелевых жаропрочных сплавов на научно-производственном комплексе ФГУП «ВИАМ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В.В. Сидоров, </w:t>
            </w:r>
            <w:r>
              <w:rPr>
                <w:i/>
                <w:color w:val="000000"/>
              </w:rPr>
              <w:t>В.Е. Ригин, А.В. Горюнов (ФГУП «ВИАМ»)</w:t>
            </w:r>
          </w:p>
          <w:p>
            <w:pPr>
              <w:pStyle w:val="Normal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2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хнология прямого восстановления руд и концентратов при переработке титаномагнети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Н.Н. Гришин, </w:t>
            </w:r>
            <w:r>
              <w:rPr>
                <w:i/>
              </w:rPr>
              <w:t>Е.Ю. Ракитина, А.Г. Касиков (ИХТРЭМС КНЦ РАН)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Ю.Н. Нерадовский (ГИ КНЦ РАН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erials for future energy &amp; zero emission transportatio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dr.</w:t>
            </w:r>
            <w:r>
              <w:rPr>
                <w:b/>
                <w:i/>
                <w:lang w:val="en-US"/>
              </w:rPr>
              <w:t xml:space="preserve"> H. Zoz</w:t>
            </w:r>
            <w:r>
              <w:rPr>
                <w:i/>
                <w:lang w:val="en-US"/>
              </w:rPr>
              <w:t xml:space="preserve"> (Zoz GmbH, Germany)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4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плексная электрохимическая технология переработки отходов жаропрочных никелевых сплавов, содержащих рений, вольфрам, тантал, ниобий и другие ценные металлы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А.А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</w:rPr>
              <w:t xml:space="preserve">алант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ИМЕТ им. А.А. Байков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5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зработка одностадийного восстановительного процесса титаномагнетитовых концентратов с получением гранулированного железа и извлечением ванад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 xml:space="preserve">Г.Б. Садыхов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ИМЕТ им. А.А. Байкова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Руководители – академик РАН В.М. Бузник, академик РАН В.Н. Пармон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МК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23"/>
      </w:tblGrid>
      <w:tr>
        <w:trPr>
          <w:trHeight w:val="13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ехнология молекулярного армирования и новый уровень возможностей эпоксиолигомерных функциональ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Г.В. Матвеев</w:t>
            </w:r>
            <w:r>
              <w:rPr>
                <w:i/>
              </w:rPr>
              <w:t xml:space="preserve">, Г.И. Николаев, С.Н. Трошкин, Н.Н. Василье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Ю.Я. Мещеряков (ФГУП ЦНИИКМ «Прометей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формообразования габаритных изделий со сложной конфигурацией из полимерных композиционных материал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Бай Шучэн</w:t>
            </w:r>
            <w:r>
              <w:rPr>
                <w:i/>
              </w:rPr>
              <w:t xml:space="preserve"> («ПИАМ», КН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модификации сверхвысокомолекулярного полиэтилена (СВМПЭ) для создания антифрикционных композитов на его основ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В. Панин</w:t>
            </w:r>
            <w:r>
              <w:rPr>
                <w:i/>
                <w:color w:val="000000"/>
              </w:rPr>
              <w:t xml:space="preserve">, Л.А. Корниенко, Л.Р. Иванова (ИФПМ СО РАН)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Н. Сонджайтам, Т. Мандунг (ТПУ)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С.В. Шилько (ИММС НАН Беларус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озамещающие продукты малотоннажной органической хим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З.П. Пай</w:t>
            </w:r>
            <w:r>
              <w:rPr>
                <w:i/>
              </w:rPr>
              <w:t>, В.В. Пармон (ИК им. Г.К. Борескова СО РАН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ированные пластики на основе полимерных матриц, модифицированных теплостойкими термопластами и мелкодисперсными наполнителям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В.И. Солодилов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.А. Корохин, Ю.А. Горбаткина, А.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Куперман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ИХФ РАН им. Н.Н. Семёно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поксидные связующие для композиционных материалов с повышенной теплостойкостью, перерабатываемые методом «мокрой» намот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.И. Гусев</w:t>
            </w:r>
            <w:r>
              <w:rPr>
                <w:i/>
                <w:color w:val="000000"/>
              </w:rPr>
              <w:t>, Ю.В. Антипов, Б.А. Мурашов, Н.В. Пимен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АО «ЦНИИСМ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епластики конструкционного назнач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А.Е. Раскутин</w:t>
            </w:r>
            <w:r>
              <w:rPr>
                <w:i/>
                <w:color w:val="000000"/>
              </w:rPr>
              <w:t>, К.А. Павловский (ФГУП «ВИАМ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учно-прикладных исследований «ММЭЗ-КТ» в области полимерных композиционных технологи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В.Б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Литвинов </w:t>
            </w:r>
            <w:r>
              <w:rPr>
                <w:i/>
              </w:rPr>
              <w:t>(ОАО «ММЭЗ-КТ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нтикоррозионная защита металлических, неметаллических </w:t>
      </w:r>
    </w:p>
    <w:p>
      <w:pPr>
        <w:pStyle w:val="Normal"/>
        <w:jc w:val="center"/>
        <w:rPr/>
      </w:pPr>
      <w:r>
        <w:rPr>
          <w:b/>
          <w:color w:val="000000"/>
        </w:rPr>
        <w:t>и композиционных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Руководители – академик РАН А.Ю. Цивадзе, академик НАНБ П.А. Витяз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иматическая, микробиологическая стойкост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пожаробезопасность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Руководитель − академик РАН А.А. Берлин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СК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6"/>
      </w:tblGrid>
      <w:tr>
        <w:trPr>
          <w:trHeight w:val="11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оценок допустимых коррозионных повреждений конструкции с концентратором напряжений и долговечности элемента с повреждение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А.Н. Тимофеев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.К. Белов, О.В. Корели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ФГУП «СибНИА им. С.А. Чаплыгина»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вышения и прогнозирования долговечности строительных композиционных материалов и конструкций в условиях действия агрессивных сре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.П. Селяев</w:t>
            </w:r>
            <w:r>
              <w:rPr>
                <w:i/>
              </w:rPr>
              <w:t>, Т.А. Низина, Л.И. Куприяшкина (МГУ им. Н.П. Огарёва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3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металлических изделий, работающих в химически агрессивных средах, путем создания комбинированных коррозионностойких покрыт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Б.Р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ельчинский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.А. Ильиных, В.А. Крашанинин, О.Л. Залесов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ЗАО НПХ ВМП, ИМЕТ УрО РА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чие ингибиторы атмосферной коррозии для защиты легких сплав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Ю.И. Кузнецов</w:t>
            </w:r>
            <w:r>
              <w:rPr>
                <w:i/>
                <w:color w:val="000000"/>
              </w:rPr>
              <w:t xml:space="preserve">, О.А. Гончарова </w:t>
            </w:r>
            <w:r>
              <w:rPr>
                <w:i/>
                <w:color w:val="000000"/>
                <w:spacing w:val="-4"/>
              </w:rPr>
              <w:t>(ИФХЭ РАН им. А.Н. Фрумкин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факторы и физико-механические свойства материалов, используемых в конструкциях Севе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Н.И. Голиков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.П. Лебедев, О.И. Слепцов, А.П. Аммосов </w:t>
            </w:r>
          </w:p>
          <w:p>
            <w:pPr>
              <w:pStyle w:val="Normal"/>
              <w:jc w:val="righ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(ИФТПС им. ак. В.П. Ларионова СО РАН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еханизм разрушения полимерных композиционных материал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.Н. Каблов, </w:t>
            </w:r>
            <w:r>
              <w:rPr>
                <w:b/>
                <w:i/>
              </w:rPr>
              <w:t>И.С. Деев</w:t>
            </w:r>
            <w:r>
              <w:rPr>
                <w:i/>
              </w:rPr>
              <w:t xml:space="preserve"> (ФГУП «ВИАМ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.Б. Литвинов, П.А. Белов, Л.П. Кобец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ОАО НПК «Композиционные материалы и технологии»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коррозионных испытаний судостроитель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С.Ю. Мушникова</w:t>
            </w:r>
            <w:r>
              <w:rPr>
                <w:i/>
                <w:color w:val="000000"/>
              </w:rPr>
              <w:t>, А.А. Харьков, В.И. Попов (ФГУП ЦНИИКМ «Прометей»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оксидные защитные покрытия на магниевых сплавах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.А. Козлов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А. Каримова, Т.Г. Павловская (ФГУП «ВИАМ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июня 2012 г.</w:t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10"/>
          <w:szCs w:val="26"/>
        </w:rPr>
      </w:pPr>
      <w:r>
        <w:rPr>
          <w:b/>
          <w:bCs/>
          <w:iCs/>
          <w:color w:val="000000"/>
          <w:sz w:val="10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1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</w:t>
      </w:r>
      <w:r>
        <w:rPr>
          <w:b/>
          <w:bCs/>
          <w:color w:val="000000"/>
        </w:rPr>
        <w:t>БКЗ)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рование сталей различных структурных классов азотом как эффективный путь повышения их физико-механических и коррозионных свойст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В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Костина </w:t>
            </w:r>
            <w:r>
              <w:rPr>
                <w:i/>
              </w:rPr>
              <w:t>(ИМЕТ им. А.А. Байкова РАН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зотсодержащая сталь − новая перспектива для создания плакирова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Г.Ю. Калинин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.Ю. Мушникова, О.А. Харьк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ФГУП ЦНИИКМ «Прометей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ктивация процессов формирования структуры и свойств непрерывно-литых заготовок, спецпрофилей, труб и д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П.В. Бахматов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.В. Стулов (КнАГТУ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ияние фазового состава 9%-ных хромистых сталей для блоков ССКП на характеристики жаропрочно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В.Н. Скоробогатых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.А. Щенкова, П.А. Козл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ОАО «НПО „ЦНИИТмаш”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спективные высокопрочные титановые сплавы для морской техни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А.С. Орыщенко</w:t>
            </w:r>
            <w:r>
              <w:rPr>
                <w:i/>
                <w:color w:val="000000"/>
              </w:rPr>
              <w:t xml:space="preserve">, А.С. Кудрявцев, Е.В. Чудаков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ГУП ЦНИИКМ «Прометей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овышение механической прочности стали 12Х1МФ наноструктурированием поверхности ионным пучком Zr</w:t>
            </w:r>
            <w:r>
              <w:rPr>
                <w:color w:val="000000"/>
                <w:vertAlign w:val="superscript"/>
              </w:rPr>
              <w:t>+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С.В. Панин, </w:t>
            </w:r>
            <w:r>
              <w:rPr>
                <w:b/>
                <w:i/>
                <w:color w:val="000000"/>
              </w:rPr>
              <w:t>И.В. Власов</w:t>
            </w:r>
            <w:r>
              <w:rPr>
                <w:i/>
                <w:color w:val="000000"/>
              </w:rPr>
              <w:t>, В.Е. Панин, (ИФПМ СО РАН, ТПУ)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.П. Сергеев, А.Р. Сунгатулин, М.П. Калашников (ИФПМ СО РАН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олучение и применение титан-никельсодержащих сплавов в технологии нанесения плазменных покрыт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С.А. Красиков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.А. Ильиных, В.А. Крашанинин, А.А. Пономаренко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О.А. Ситникова, С.В. Жидовинова, Б.Р. Гельчинский (ИМЕТ УрО РАН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рода дисперсионного упрочнения деформируемых магниевых сплавов систем Mg−Zn−Zr, Mg−Zn−Zr−РЗ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Е.Ф. Волкова</w:t>
            </w:r>
            <w:r>
              <w:rPr>
                <w:i/>
                <w:color w:val="000000"/>
              </w:rPr>
              <w:t>, А.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злов, О.М. Чекалин (ФГУП «ВИАМ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Трещиностойкость высокопрочных титановых сплавов для крупногабаритных корпусов морской техни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Д.А. Паноцкий, </w:t>
            </w:r>
            <w:r>
              <w:rPr>
                <w:i/>
                <w:color w:val="000000"/>
              </w:rPr>
              <w:t>В.П. Леон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ФГУП ЦНИИКМ «Прометей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ды титана и технологии их производст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M. Achtermann</w:t>
            </w:r>
            <w:r>
              <w:rPr>
                <w:i/>
                <w:lang w:val="en-US"/>
              </w:rPr>
              <w:t xml:space="preserve"> (GfE GmbH, Germany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2"/>
                <w:lang w:val="en-US"/>
              </w:rPr>
            </w:pPr>
            <w:r>
              <w:rPr>
                <w:bCs/>
                <w:i/>
                <w:color w:val="000000"/>
                <w:sz w:val="1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pacing w:val="-4"/>
              </w:rPr>
              <w:t>Микроструктура и свойства новых алюминиевых аморфных и нанокристаллических</w:t>
            </w:r>
            <w:r>
              <w:rPr>
                <w:color w:val="000000"/>
              </w:rPr>
              <w:t xml:space="preserve"> сплав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А.Л. Васильев </w:t>
            </w:r>
            <w:r>
              <w:rPr>
                <w:i/>
                <w:color w:val="000000"/>
              </w:rPr>
              <w:t>(НИЦ «Курчатовский институт»),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В. Ковальчук (ИК РАН им. А.В. Шубникова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Руководители – академик РАН В.М. Бузник, академик РАН В.Н. Пармон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МК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разработки компании </w:t>
            </w:r>
            <w:r>
              <w:rPr>
                <w:lang w:val="en-US"/>
              </w:rPr>
              <w:t>Porcher</w:t>
            </w:r>
            <w:r>
              <w:rPr/>
              <w:t xml:space="preserve"> </w:t>
            </w:r>
            <w:r>
              <w:rPr>
                <w:lang w:val="en-US"/>
              </w:rPr>
              <w:t>Industries</w:t>
            </w:r>
            <w:r>
              <w:rPr/>
              <w:t xml:space="preserve"> в области полимерных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Бурков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Porcher Industries, France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ормование из расплавов полимеров – новый метод получения нетканых волокнист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С.Н. Малахов</w:t>
            </w:r>
            <w:r>
              <w:rPr>
                <w:i/>
              </w:rPr>
              <w:t xml:space="preserve"> (</w:t>
            </w:r>
            <w:r>
              <w:rPr>
                <w:i/>
                <w:szCs w:val="28"/>
              </w:rPr>
              <w:t>НИФХИ им. Л.Я. Карпова, МИТХТ им. М.В. Ломоносова)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.И. Белоусов, А.М. Праздничный, С.Н. Чвалун (</w:t>
            </w:r>
            <w:r>
              <w:rPr>
                <w:i/>
                <w:szCs w:val="28"/>
              </w:rPr>
              <w:t>МИТХТ им. М.В. Ломоносов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отверждаемый силоксановый лак для защиты поверхности изделий органического (ПММА) остекления авиационной техник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А. Стороженко, А.Н. Поливанов, </w:t>
            </w:r>
            <w:r>
              <w:rPr>
                <w:b/>
                <w:i/>
                <w:color w:val="000000"/>
              </w:rPr>
              <w:t xml:space="preserve">Т.И. Федотова, </w:t>
            </w:r>
            <w:r>
              <w:rPr>
                <w:i/>
                <w:color w:val="000000"/>
              </w:rPr>
              <w:t xml:space="preserve">А.В. Левчук, В.А. Власова, К.Е. Смирнова, В.И. Самсонов, И.Ю. Овсянников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(ФГУП «ГНИИХТЭОС», ОАО «ОНПП „Технология”»)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Богатов, Е.Г. Сентюрин, И.В. Мекалина (ФГУП «ВИАМ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екулярные характеристики, структура и свойства эпоксидных олигомеров и их смесе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И.Д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имонов-Емельянов</w:t>
            </w:r>
            <w:r>
              <w:rPr>
                <w:i/>
                <w:color w:val="000000"/>
              </w:rPr>
              <w:t>, А.Ю. Зарубина, Н.В. Апексим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МИТХТ им. М.В. Ломоносо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олучения ацетатов целлюлозы из отечественного сырь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Ю. Колтунов</w:t>
            </w:r>
            <w:r>
              <w:rPr>
                <w:i/>
              </w:rPr>
              <w:t>, К.Г. Королев, В.Н. Пармона, З.П. Пай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(ИК СО РАН им. Г.К. Бореско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стойкое эпокси-</w:t>
            </w:r>
            <w:r>
              <w:rPr>
                <w:i/>
                <w:color w:val="000000"/>
              </w:rPr>
              <w:t>бис</w:t>
            </w:r>
            <w:r>
              <w:rPr>
                <w:color w:val="000000"/>
              </w:rPr>
              <w:t>-малеимидное связующее для высококачественных полимерных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В.Н. Мосиюк, </w:t>
            </w:r>
            <w:r>
              <w:rPr>
                <w:i/>
                <w:color w:val="000000"/>
              </w:rPr>
              <w:t>О.В. Томчани, М.А. Сидоренко, С.А. Долматов, Е.И. Маслова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ОАО «ОНПП „Технология”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пособы повышения прочности полимерно-композиционного материала (ПКМ) на основе арамидных волоко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В.В. Соколов, </w:t>
            </w:r>
            <w:r>
              <w:rPr>
                <w:i/>
                <w:color w:val="000000"/>
              </w:rPr>
              <w:t>С.А. Гусев, Г.В. Лункина, Е.В. Шилова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ГУП «ФЦДТ „Союз”»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5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я и квалификационные испытания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/>
      </w:pPr>
      <w:r>
        <w:rPr>
          <w:i/>
          <w:color w:val="000000"/>
        </w:rPr>
        <w:t>Руководители – академик РАН Н.П. Алёшин, академик РАН В.М. Фомин</w:t>
      </w:r>
    </w:p>
    <w:p>
      <w:pPr>
        <w:pStyle w:val="Normal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– ФГУП «ВИАМ» (СК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ctron backscatter diffraction − advanced technique for materials researc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dr. G. Nolze</w:t>
            </w:r>
            <w:r>
              <w:rPr>
                <w:i/>
                <w:lang w:val="en-US"/>
              </w:rPr>
              <w:t xml:space="preserve"> (Federal Institute for Materials Research and Testing, Germany)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недрение государственного первичного эталона единиц величин содержания компонентов в металлах и сплавах − основа повышения качества авиационно-космически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Н.П. Муравская, </w:t>
            </w:r>
            <w:r>
              <w:rPr>
                <w:i/>
              </w:rPr>
              <w:t>А.В. Иванов (ФГУП ВНИИОФИ РФ)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пределение физико-механических свойств и состава ПКМ непосредственно в деталях и конструкциях без их разруш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.В. Мурашов,</w:t>
            </w:r>
            <w:r>
              <w:rPr>
                <w:i/>
                <w:color w:val="000000"/>
              </w:rPr>
              <w:t xml:space="preserve"> К.С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ишуров (ФГУП «ВИАМ»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истемы для испытаний авиационных материалов и других     объек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В.В. Ильин, </w:t>
            </w:r>
            <w:r>
              <w:rPr>
                <w:i/>
              </w:rPr>
              <w:t>И.Э. Анчевский</w:t>
            </w:r>
            <w:r>
              <w:rPr/>
              <w:t xml:space="preserve"> </w:t>
            </w:r>
            <w:r>
              <w:rPr>
                <w:i/>
              </w:rPr>
              <w:t>(ООО «Мелитэк»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окотемпературные масс-спектрометрические исследования оксидных     систем и материалов: испарение и термодинами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В.Л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Столярова </w:t>
            </w:r>
            <w:r>
              <w:rPr>
                <w:i/>
                <w:color w:val="000000"/>
              </w:rPr>
              <w:t>(СПбГУ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ценка характеристик ползучести лопаток турбин из жаропрочных сплавов в условиях ограниченных экспериментальных данных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.Х. Бадамшин, </w:t>
            </w:r>
            <w:r>
              <w:rPr>
                <w:i/>
                <w:color w:val="000000"/>
              </w:rPr>
              <w:t>И.З. Разяп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ГОУ ВПО «УГАТУ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тодологические основы конструктивно-технологического обеспечения эксплуатационной живучести высокоответственных элементов авиаконструкций, выполненных из полимерных композиционных материал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</w:rPr>
              <w:t xml:space="preserve">А.Е. Ушаков </w:t>
            </w:r>
            <w:r>
              <w:rPr>
                <w:i/>
                <w:color w:val="000000"/>
              </w:rPr>
              <w:t>(ФГУП «ЦАГИ»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К. Кассапоглу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ельфтский технологический университет, Нидерланды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оделирование свойств материалов на основе молекулярной динамики и квантовой механик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Л. Ковалев </w:t>
            </w:r>
            <w:r>
              <w:rPr>
                <w:i/>
                <w:color w:val="000000"/>
              </w:rPr>
              <w:t>(МГУ им. М.В. Ломоносова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 июня 2012 г.</w:t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12"/>
          <w:szCs w:val="26"/>
        </w:rPr>
      </w:pPr>
      <w:r>
        <w:rPr>
          <w:b/>
          <w:bCs/>
          <w:iCs/>
          <w:color w:val="000000"/>
          <w:sz w:val="1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 1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Руководители – академик РАН </w:t>
      </w:r>
      <w:r>
        <w:rPr>
          <w:bCs/>
          <w:i/>
          <w:color w:val="000000"/>
        </w:rPr>
        <w:t>Л.И. Леонтьев</w:t>
      </w:r>
      <w:r>
        <w:rPr>
          <w:i/>
          <w:color w:val="000000"/>
        </w:rPr>
        <w:t>, академик РАН И.В. Горынин</w:t>
      </w:r>
    </w:p>
    <w:p>
      <w:pPr>
        <w:pStyle w:val="Normal"/>
        <w:jc w:val="center"/>
        <w:rPr>
          <w:bCs/>
          <w:i/>
          <w:i/>
          <w:color w:val="000000"/>
          <w:sz w:val="10"/>
        </w:rPr>
      </w:pPr>
      <w:r>
        <w:rPr>
          <w:bCs/>
          <w:i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– ФГУП «ВИАМ» (БКЗ)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37"/>
      </w:tblGrid>
      <w:tr>
        <w:trPr>
          <w:trHeight w:val="9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менение локального лазерного отжига для уменьшения остаточных напряжений в тонкостенных сварных конструкциях</w:t>
            </w:r>
          </w:p>
          <w:p>
            <w:pPr>
              <w:pStyle w:val="Normal"/>
              <w:ind w:left="69" w:hanging="69"/>
              <w:jc w:val="righ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</w:rPr>
              <w:t xml:space="preserve">К.А. Макаров </w:t>
            </w:r>
            <w:r>
              <w:rPr>
                <w:i/>
                <w:color w:val="000000"/>
              </w:rPr>
              <w:t>(ОАО «Вертолеты России»),</w:t>
            </w:r>
          </w:p>
          <w:p>
            <w:pPr>
              <w:pStyle w:val="Normal"/>
              <w:ind w:left="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А. Физулаков (КнАГТУ)</w:t>
            </w:r>
          </w:p>
          <w:p>
            <w:pPr>
              <w:pStyle w:val="Normal"/>
              <w:ind w:left="57" w:hanging="0"/>
              <w:jc w:val="right"/>
              <w:rPr>
                <w:bCs/>
                <w:i/>
                <w:i/>
                <w:color w:val="000000"/>
                <w:sz w:val="10"/>
              </w:rPr>
            </w:pPr>
            <w:r>
              <w:rPr>
                <w:bCs/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варка трением с перемешиванием высокопрочных алюминиевых сплавов при изготовлении крупногабаритных панелей вафельного типа</w:t>
            </w:r>
          </w:p>
          <w:p>
            <w:pPr>
              <w:pStyle w:val="Normal"/>
              <w:ind w:left="69" w:hanging="69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И. Муравьёв</w:t>
            </w:r>
            <w:r>
              <w:rPr>
                <w:i/>
                <w:color w:val="000000"/>
              </w:rPr>
              <w:t>, К.А. Мелкоступов, А.А. Дебеляк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КнАГТУ)</w:t>
            </w:r>
          </w:p>
          <w:p>
            <w:pPr>
              <w:pStyle w:val="Normal"/>
              <w:ind w:left="69" w:hanging="69"/>
              <w:jc w:val="right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>
          <w:trHeight w:val="7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Танталовые конденсаторные порошки для изделий спецтехни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В.М. Орлов</w:t>
            </w:r>
            <w:r>
              <w:rPr>
                <w:i/>
                <w:color w:val="000000"/>
              </w:rPr>
              <w:t xml:space="preserve">, В.Н. Колосов, Т.Ю. Прохорова, </w:t>
            </w:r>
          </w:p>
          <w:p>
            <w:pPr>
              <w:pStyle w:val="Normal"/>
              <w:ind w:left="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Н. Мирошниченко (ИХТРЭМС КНЦ РАН)</w:t>
            </w:r>
          </w:p>
          <w:p>
            <w:pPr>
              <w:pStyle w:val="Normal"/>
              <w:ind w:left="57" w:hanging="0"/>
              <w:jc w:val="right"/>
              <w:rPr>
                <w:bCs/>
                <w:i/>
                <w:i/>
                <w:color w:val="000000"/>
                <w:sz w:val="10"/>
              </w:rPr>
            </w:pPr>
            <w:r>
              <w:rPr>
                <w:bCs/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ханическая и термическая обработка современных жаропрочных деформируемых никелевых сплавов для дисков турбин ГТ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М.М. Бакрадзе, </w:t>
            </w:r>
            <w:r>
              <w:rPr>
                <w:i/>
              </w:rPr>
              <w:t xml:space="preserve">Б.С. Ломберг, С.В. Овсепян, Е.Б. Чабин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Е.В. Филонова, А.Я. Кочуб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ФГУП «ВИАМ»)</w:t>
            </w:r>
          </w:p>
          <w:p>
            <w:pPr>
              <w:pStyle w:val="Normal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ого термозащитного покрытия для лопаток ГТ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Хэ Лиминь</w:t>
            </w:r>
            <w:r>
              <w:rPr>
                <w:i/>
              </w:rPr>
              <w:t xml:space="preserve"> («ПИАМ», КНР)</w:t>
            </w:r>
          </w:p>
          <w:p>
            <w:pPr>
              <w:pStyle w:val="Normal"/>
              <w:jc w:val="right"/>
              <w:rPr>
                <w:bCs/>
                <w:i/>
                <w:i/>
                <w:sz w:val="8"/>
              </w:rPr>
            </w:pPr>
            <w:r>
              <w:rPr>
                <w:bCs/>
                <w:i/>
                <w:sz w:val="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лияние азимутальной кристаллографической ориентировки жаропрочного никелевого сплава на работоспособность монокристаллической рабочей лопатки турбин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М.Р. Орлов, </w:t>
            </w:r>
            <w:r>
              <w:rPr>
                <w:i/>
                <w:iCs/>
                <w:szCs w:val="28"/>
              </w:rPr>
              <w:t>О.Г. Оспенникова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ФГУП «ВИАМ»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0"/>
                <w:szCs w:val="28"/>
              </w:rPr>
            </w:pPr>
            <w:r>
              <w:rPr>
                <w:i/>
                <w:iCs/>
                <w:sz w:val="10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8"/>
              </w:rPr>
            </w:pPr>
            <w:r>
              <w:rPr>
                <w:i/>
                <w:color w:val="000000"/>
                <w:sz w:val="8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ые материалы и технологии для ремонта бандажных полок рабочих лопаток турбины ГТД длительного ресурс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И. Пейчев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Б. Милосердов, Н.В. Андрейченко, А.В. Маключенк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(ГП ЗМКБ «Прогресс» им. А.Г. Ивченко, Украина)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00"/>
                <w:sz w:val="10"/>
              </w:rPr>
            </w:pPr>
            <w:r>
              <w:rPr>
                <w:bCs/>
                <w:i/>
                <w:color w:val="000000"/>
                <w:sz w:val="1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умное оборудование для точного литья деталей турбины высокого и низкого давления современных авиационных двигателей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У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Бетц</w:t>
            </w:r>
            <w:r>
              <w:rPr>
                <w:i/>
                <w:lang w:val="en-US"/>
              </w:rPr>
              <w:t xml:space="preserve"> (ALD Vacuum Technologies GmbH, Germany)</w:t>
            </w:r>
          </w:p>
          <w:p>
            <w:pPr>
              <w:pStyle w:val="Normal"/>
              <w:jc w:val="right"/>
              <w:rPr>
                <w:bCs/>
                <w:i/>
                <w:i/>
                <w:sz w:val="10"/>
                <w:lang w:val="en-US"/>
              </w:rPr>
            </w:pPr>
            <w:r>
              <w:rPr>
                <w:bCs/>
                <w:i/>
                <w:sz w:val="1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4" w:leader="none"/>
              </w:tabs>
              <w:ind w:left="57" w:hanging="0"/>
              <w:jc w:val="both"/>
              <w:rPr/>
            </w:pPr>
            <w:r>
              <w:rPr>
                <w:color w:val="000000"/>
              </w:rPr>
              <w:t>Исследования возможности нанесения бронзовых покрытий газодинамическим методом для восстановления деталей авиатехни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Н. Юркевич</w:t>
            </w:r>
            <w:r>
              <w:rPr>
                <w:i/>
                <w:color w:val="000000"/>
              </w:rPr>
              <w:t xml:space="preserve"> (Институт технической акустики НАН, Беларусь)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</w:rPr>
              <w:t>В.В. Яснов</w:t>
            </w:r>
            <w:r>
              <w:rPr>
                <w:b/>
                <w:i/>
                <w:color w:val="000000"/>
                <w:sz w:val="12"/>
              </w:rPr>
              <w:t xml:space="preserve"> </w:t>
            </w:r>
            <w:r>
              <w:rPr>
                <w:i/>
                <w:color w:val="000000"/>
              </w:rPr>
              <w:t xml:space="preserve">(ОАО «558 авиационный ремонтный завод», Беларусь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8"/>
              </w:rPr>
            </w:pPr>
            <w:r>
              <w:rPr>
                <w:b/>
                <w:bCs/>
                <w:i/>
                <w:color w:val="000000"/>
                <w:sz w:val="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сследование текстуры и анизотропии механических свойств сплавов магния с РЗ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С.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Бецофен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МАТИ им. К.Э. Циолковского)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Ф. Волкова (ФГУП «ВИАМ»)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Р. Колобов (Центр НСМН БелГУ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в электронном виде информационной документации на металлические и неметаллические материалы при разработке самолет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 xml:space="preserve">М.Б. Иващенко </w:t>
            </w:r>
            <w:r>
              <w:rPr>
                <w:bCs/>
                <w:i/>
              </w:rPr>
              <w:t>(ОАО «Туполев»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Руководители – академик РАН В.М. Бузник, академик РАН В.Н. Пармо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 − ФГУП «ВИАМ» (МК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1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сополимеры полиметилфенилсилоксанового ряда – основа термо-морозостойких полимерных композиционных материалов нового поколения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5400</wp:posOffset>
                      </wp:positionV>
                      <wp:extent cx="959485" cy="1416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4.8pt;margin-top:2pt;width:75.5pt;height:1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Б.Г. Завин</w:t>
            </w:r>
            <w:r>
              <w:rPr>
                <w:i/>
              </w:rPr>
              <w:t xml:space="preserve">, В.С. Папков, А.Ю. Рабкина, Л.И. Кутейников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НЭОС им. А.Н. Несмеянова РАН)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Л.В. Чурсова (ФГУП «ВИАМ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.А. Астахов, И.А. Архипов (ОАО «Суперпласт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араметров трещиностойкости интегральных конструкций из высокопрочных полимерных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М.А. Локтева </w:t>
            </w:r>
            <w:r>
              <w:rPr>
                <w:i/>
              </w:rPr>
              <w:t>(ОАО «НПК „Иркут”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Описание возникновения технологических дефектов при вакуумной инфузии </w:t>
            </w:r>
            <w:r>
              <w:rPr>
                <w:color w:val="000000"/>
                <w:spacing w:val="-4"/>
              </w:rPr>
              <w:t>изделий из композитных материалов с использованием методов математичес</w:t>
            </w:r>
            <w:r>
              <w:rPr>
                <w:color w:val="000000"/>
              </w:rPr>
              <w:t>кого моделирован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.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афонов</w:t>
            </w:r>
            <w:r>
              <w:rPr>
                <w:i/>
                <w:color w:val="000000"/>
              </w:rPr>
              <w:t>, А.Е. Ушаков, Ю.Г. Кленин, Т.Г. Сорин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ФГУП «ЦАГИ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фторполимеров в процессах создания волокнистых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Н.П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ророкова </w:t>
            </w:r>
            <w:r>
              <w:rPr>
                <w:i/>
                <w:color w:val="000000"/>
              </w:rPr>
              <w:t>(ИХР РАН им. Г.А. Кресто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на основе углеродных нанотрубок и графе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Э.Г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Раков </w:t>
            </w:r>
            <w:r>
              <w:rPr>
                <w:i/>
                <w:color w:val="000000"/>
              </w:rPr>
              <w:t>(РХТУ им. Д.И. Менделеев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ческое стекло для авиастроения − мировые тенденции и отечественные разработ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Ю.П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орелов</w:t>
            </w:r>
            <w:r>
              <w:rPr>
                <w:i/>
                <w:color w:val="000000"/>
              </w:rPr>
              <w:t>, Ю.В. Волосова, И.А. Шалагинов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ФГУП НИИПолимеров им. акад. В.А. Каргина)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Богатов, Е.Г. Сентюрин (ФГУП «ВИАМ»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Кардовые полиариленэфиркетоны – перспективные термопластичные связующие для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В.В. Шапошникова</w:t>
            </w:r>
            <w:r>
              <w:rPr>
                <w:i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.Н. Салазкин, К.И. Донецкий, Г.В. Горшков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Аскадский, В.В. Казанцева, А.П. Краснов, О.В. Афоничева, А.С. Ткаченко (ИНЭОС РАН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ерамические и металлические композиционные материалы и теплозащи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Руководители – академик РАН </w:t>
      </w:r>
      <w:r>
        <w:rPr>
          <w:bCs/>
          <w:i/>
          <w:color w:val="000000"/>
        </w:rPr>
        <w:t>Н.Т. Кузнецов</w:t>
      </w:r>
      <w:r>
        <w:rPr>
          <w:i/>
          <w:color w:val="000000"/>
        </w:rPr>
        <w:t xml:space="preserve">, академик РАН </w:t>
      </w:r>
      <w:r>
        <w:rPr>
          <w:bCs/>
          <w:i/>
          <w:color w:val="000000"/>
        </w:rPr>
        <w:t>Г.В. Сакович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– ФГУП «ВИАМ» (СКЗ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ерамических композиционных материалов на основе 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Тун Цзяньфэн</w:t>
            </w:r>
            <w:r>
              <w:rPr>
                <w:i/>
              </w:rPr>
              <w:t xml:space="preserve"> («ПИАМ», КН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Научные основы конструирования и технологии нанесения наноструктурных покрытий с высокими характеристиками прочности, износостойкости и усталостной долговечности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.Е. Панин</w:t>
            </w:r>
            <w:r>
              <w:rPr>
                <w:bCs/>
                <w:i/>
              </w:rPr>
              <w:t xml:space="preserve">, В.П. Сергеев, А.В. Панин, Ю.И. Почивалов </w:t>
            </w:r>
            <w:r>
              <w:rPr>
                <w:i/>
              </w:rPr>
              <w:t>(ИФПМ СО РА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роцесса гелеобразования при синтезе высокодисперсного карбида кремния по золь-гель технолог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Е.П. Симоненко,</w:t>
            </w:r>
            <w:r>
              <w:rPr>
                <w:i/>
              </w:rPr>
              <w:t xml:space="preserve"> Н.П. Симоненко, Н.Т. Кузнецов </w:t>
            </w:r>
            <w:r>
              <w:rPr>
                <w:bCs/>
                <w:i/>
              </w:rPr>
              <w:t>(ИОНХ им. Н.С. Курнакова РАН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А.В. Дербенёв, В.А. Николаев, В.Г. Севастьянов </w:t>
            </w:r>
            <w:r>
              <w:rPr>
                <w:bCs/>
                <w:i/>
                <w:iCs/>
              </w:rPr>
              <w:t>(РХТУ</w:t>
            </w:r>
            <w:r>
              <w:rPr>
                <w:bCs/>
                <w:i/>
              </w:rPr>
              <w:t xml:space="preserve"> им. Д.И. Менделеева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Е.Н. Каблов, Д.В. Гращенков </w:t>
            </w:r>
            <w:r>
              <w:rPr>
                <w:bCs/>
                <w:i/>
              </w:rPr>
              <w:t>(ФГУП «ВИАМ»)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Исследование влияния создания мультимодальной структуры при наноструктурировании поверхностного слоя на прочность композиционных материалов и интерметаллического соединения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>С.Г. Псахье</w:t>
            </w:r>
            <w:r>
              <w:rPr>
                <w:bCs/>
                <w:i/>
                <w:color w:val="000000"/>
              </w:rPr>
              <w:t xml:space="preserve">, В.Е. Овчаренко, Е.В. Шилько </w:t>
            </w:r>
            <w:r>
              <w:rPr>
                <w:i/>
                <w:color w:val="000000"/>
              </w:rPr>
              <w:t>(ИФПМ СО РАН, ТП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Функциональные наноматериалы с оксидами металлов для авиационной и космической техни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Е.В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Юртов </w:t>
            </w:r>
            <w:r>
              <w:rPr>
                <w:i/>
              </w:rPr>
              <w:t>(РХТУ им. Д.И. Менделее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Диэлектрические свойства керамических материалов на основе нитрида крем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И.Ю. Келина</w:t>
            </w:r>
            <w:r>
              <w:rPr>
                <w:bCs/>
                <w:i/>
              </w:rPr>
              <w:t>,</w:t>
            </w:r>
            <w:r>
              <w:rPr>
                <w:i/>
              </w:rPr>
              <w:t xml:space="preserve"> В</w:t>
            </w:r>
            <w:r>
              <w:rPr>
                <w:bCs/>
                <w:i/>
              </w:rPr>
              <w:t xml:space="preserve">.Н. </w:t>
            </w:r>
            <w:r>
              <w:rPr>
                <w:i/>
              </w:rPr>
              <w:t>Рудыкина</w:t>
            </w:r>
            <w:r>
              <w:rPr>
                <w:bCs/>
                <w:i/>
              </w:rPr>
              <w:t xml:space="preserve">, И.Н. Курская, Л.А. Чевыкалова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И.Л. Михальчик, А.С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Шаталин </w:t>
            </w:r>
            <w:r>
              <w:rPr>
                <w:i/>
              </w:rPr>
              <w:t>(ОАО «ОНПП „Технология”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учение высокотермостойкой нитридо-, карбонитридокремниевой нанокерамики на основе пропитывающих олигомеров класса органосилаз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О.Г. Рыжова</w:t>
            </w:r>
            <w:r>
              <w:rPr>
                <w:bCs/>
                <w:i/>
              </w:rPr>
              <w:t xml:space="preserve">, </w:t>
            </w:r>
            <w:r>
              <w:rPr>
                <w:i/>
              </w:rPr>
              <w:t>С.В. Жукова, П.А. Стороженко, А.Н. Поливанов, И.А. Тимофеев (ФГУП «ГНИИХТЭОС»)</w:t>
            </w:r>
          </w:p>
          <w:p>
            <w:pPr>
              <w:pStyle w:val="Normal"/>
              <w:jc w:val="right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MS Mincho;ＭＳ 明朝" w:cs="Times New Roman"/>
      <w:bCs w:val="false"/>
      <w:caps/>
      <w:color w:val="0000FF"/>
      <w:kern w:val="2"/>
      <w:sz w:val="36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eastAsia="MS Mincho;ＭＳ 明朝"/>
      <w:b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3:00Z</dcterms:created>
  <dc:creator>gorodova_vv</dc:creator>
  <dc:description/>
  <cp:keywords/>
  <dc:language>en-US</dc:language>
  <cp:lastModifiedBy>Nemez</cp:lastModifiedBy>
  <cp:lastPrinted>2012-06-07T10:55:00Z</cp:lastPrinted>
  <dcterms:modified xsi:type="dcterms:W3CDTF">2012-06-09T09:53:00Z</dcterms:modified>
  <cp:revision>2</cp:revision>
  <dc:subject/>
  <dc:title>ПРОГРАММНЫЙ  КОМИТЕТ  КОНФЕРЕНЦИИ</dc:title>
</cp:coreProperties>
</file>