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36"/>
        </w:rPr>
      </w:pPr>
      <w:r>
        <w:rPr>
          <w:b/>
          <w:bCs/>
          <w:iCs/>
          <w:color w:val="000000"/>
          <w:sz w:val="36"/>
        </w:rPr>
        <w:t>СТЕНДОВАЯ СЕССИЯ</w:t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Место проведения − ФГУП «ВИАМ»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(холл БКЗ)</w:t>
      </w:r>
    </w:p>
    <w:p>
      <w:pPr>
        <w:pStyle w:val="Normal"/>
        <w:jc w:val="center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16.30</w:t>
      </w:r>
    </w:p>
    <w:p>
      <w:pPr>
        <w:pStyle w:val="Normal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ind w:left="1410" w:hanging="141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25 июня 2012г </w:t>
      </w:r>
    </w:p>
    <w:p>
      <w:pPr>
        <w:pStyle w:val="Normal"/>
        <w:ind w:left="1410" w:hanging="14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center"/>
        <w:rPr>
          <w:b/>
          <w:b/>
          <w:color w:val="000000"/>
        </w:rPr>
      </w:pPr>
      <w:r>
        <w:rPr>
          <w:b/>
          <w:color w:val="000000"/>
        </w:rPr>
        <w:t>СЕКЦИЯ  1</w:t>
      </w:r>
    </w:p>
    <w:p>
      <w:pPr>
        <w:pStyle w:val="Normal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ые металлические материалы и технологии металлург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иаматериалы – прошлое – настоящее – будущ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И. Скорняк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ивация процессов при твердофазном взаимодействии порошковых частиц компактных материалов на структуру и свойства композицион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И. Муравьёв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.А. Мелкоступ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.В. Бахмат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локальной импульсной электронно-лучевой обработки на структуру и свойства покрытий из эвтектического хромованадиевого чугу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.Г. Дурак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Б.В. Дампилон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деталей ГТД методом лазерной наплавки LMD на лазерном центре Trulaser Cell 702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С. Ермола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М. Иван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А. Василенк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сперсно-дисперсионное упрочнение центробежно-литых заготовок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А.Н. Анике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И. Чуман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.В. Чума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ние в производстве магнитов неодим−железо−бор технологий гидрирования с помощью добавок на основе соединений РЗМ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П. Паршин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М. Веркл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И. Никон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А. Мельни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А. Вале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.Г. Оспеннико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ие, разработка и освоение внепечного алюминотермического процесса получения лигатуры Mo−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П. Парш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Н. Мануйлов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.А. Мельников,</w:t>
            </w:r>
            <w:r>
              <w:rPr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М. Веркл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О.М. Косен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В. Сидор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ботермическое восстановление оксидов в непроточной газовой атмосф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В. Сен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Ф. Куприя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онная и монтажная пайка импульсным лазерным излучением микроэлектронных изде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А. Гребенник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Малоактивируемые титановые сплавы – экологически безопасные</w:t>
            </w:r>
            <w:r>
              <w:rPr>
                <w:color w:val="000000"/>
              </w:rPr>
              <w:t xml:space="preserve"> материалы для малой атомной энерг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С. Ханж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.А. Счастлива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 для источника гамма-излучения на основе селенида ванадия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.М. Фрейд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В. Кузьмич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Г. Колесникова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Л.А. Майор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И. Ворончук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Г. Корот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Г. Хают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аллотермический способ получения лигатуры на основе рения и ее использование при выплавке жаропрочных сплавов типа ЖС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П. Паршин, 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Н. Мануйлов, 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А. Мельников, 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.А. Сарычев, 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М. Верклов, 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А. Ржеуцкий, 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В. Сидоров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ноструктурирование материала проволоки равноканальным угловым протяги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С. Матвеев, </w:t>
            </w:r>
          </w:p>
          <w:p>
            <w:pPr>
              <w:pStyle w:val="Normal"/>
              <w:ind w:left="34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В. Курганский</w:t>
            </w:r>
          </w:p>
          <w:p>
            <w:pPr>
              <w:pStyle w:val="Normal"/>
              <w:ind w:left="34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Новая технология переработки никель-кобальтовых штейнов комбината «Южуралник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Г. Каси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А. Иван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Г. Рыби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О перспективах технологий закалки авиационных конструкционных сталей с границы аустенитного превращения</w:t>
            </w:r>
          </w:p>
          <w:p>
            <w:pPr>
              <w:pStyle w:val="Normal"/>
              <w:ind w:left="34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В. Фрол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И. Муравьёв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А.В. Кири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М. Мартыню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наноструктурирование интерметаллического соединения Ni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Al в условиях интенсивной пластической деформации продукта высокотемпературного синтез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Е. Овчаренко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.Г. Псахь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труктуры и свойства рабочих лопаток из жаропрочных никелевых сплавов после горячего изостатического пресс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В. Клочихин, </w:t>
            </w:r>
          </w:p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А. Лысенк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формирования неравновесных структур в медно-хромовых композитах при электронно-лучевом воздействии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Г. Дура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.В. Дампило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Г. Гнюс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З. Дехоно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ливка слитков на современных плавильно-литейных агрегатах – главный путь повышения свойств авиационных материалов из алюминиевых сплав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.В. Овсянник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спективные металлические материалы российского производства для хранения и транспортировки сжиженного природного г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С. Тепленичева,</w:t>
            </w:r>
          </w:p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Г.Ю. Калинин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спективные технологии формообразования на основе термодеформационного старения высокопрочных алюминиевых спла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А. Кривенок, 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Ф. Крупский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нозирование реакционной способности фаз механически активированных концентратов редких 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Г. Ермил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В. Богатыре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цесс наноструктурирования материала прутковых заготовок в подвижных полуматриц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С. Матвеев, 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А. Полетаев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я непрерывной продольно-поперечной намотки изделий сложного проф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В. Гаврил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Н. Блаз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металлических токоподводов к углеграфитовым анодам магниевых электролизеров под воздействием импульсного магнитного поля (ИМП)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А. Лазаре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.В. Гречни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А. Глущенков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Д.Г. Че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ые полимерные композиционные материалы и технологии</w:t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истема допуска новых и модернизированных образцов горюче-смазочных материалов к применению на авиационной технике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>
                <w:i/>
              </w:rPr>
              <w:t xml:space="preserve">А.А. Алексашин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i/>
              </w:rPr>
              <w:t>С.В. Дунаев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i/>
              </w:rPr>
              <w:t>В.А. Каторгин,</w:t>
            </w:r>
          </w:p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>
                <w:i/>
              </w:rPr>
              <w:t>В.М. Чуйко,</w:t>
            </w:r>
          </w:p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>
                <w:i/>
              </w:rPr>
              <w:t>Л.С. Яновский</w:t>
            </w:r>
          </w:p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ие предкерамических метилгидридциклосилазанов и их изомер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А. Григорь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Г. Рыжова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.А. Стороженко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Н. Поливан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П. Княз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Д. Кирили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ность и жесткость эпоксидных композ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Гришан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ременные базальтовые волокна и базальтоволокнистые полимерные композит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А. Далинкевич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А.В. Сухан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С. Мараховск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Новые полностью фторированные полимеры, полученные методом высоких дав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А. Жар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.И. Москви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дефектов в однонаправленных композиционных материалах на несущую способность издел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Ларин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олучение карбоксил- и амидсодержащих акриловых сополимеров и лакокрасочных материалов на их основе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Молявина,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С. Клюжин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.В. Семенов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.А. Новикова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-4"/>
              </w:rPr>
              <w:t>Особенности формования новых акрилатных органических стекол частично сшитой 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color w:val="000000"/>
              </w:rPr>
              <w:t>А.А. Петров,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В. Мекалин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Ф. Климов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Г. Сентюрин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А. Богатов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несение светофильтрующих и защитных покрытий светофильтров для скафандров для выхода в открытый космо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А.В. Благ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.С. Бабие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С. Панкрат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аты цинка − перспективные материал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В. Иван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.М. Кесаре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.С. Кога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Новая конструкторско-технологическая концепция трехслойных композитных оболочек</w:t>
            </w:r>
          </w:p>
          <w:p>
            <w:pPr>
              <w:pStyle w:val="Normal"/>
              <w:spacing w:lineRule="auto" w:line="228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В. Сухан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О. Каледин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С. Мараховский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следование свойств тонких пленок тугоплавких металлов и карбидов методом импульсного нагр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Д. Казаков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.М. Кондратьев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.В. Онуфриев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.И. Савватимски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И. Янч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етодология внедрения композиционных материалов в обеспечение модернизации промышленности России с целью организации массового производства эффективных высокоответственных конструкций для различных сегментов отечественного и зарубежного рынков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Е. Ушак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color w:val="000000"/>
              </w:rPr>
              <w:t>Влияние качества обработки поверхности армирующих наполнителей на стойкость стеклопластиков на их основе к воздействию эксплуатационных факторов</w:t>
            </w:r>
          </w:p>
          <w:p>
            <w:pPr>
              <w:pStyle w:val="Normal"/>
              <w:spacing w:lineRule="auto" w:line="228"/>
              <w:ind w:left="34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Е. Ушак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Г. Кленин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Г. Сор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В. Пенская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В. Соколова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УНТ и солей металлов в наноформе на структуру полимерной матрицы и свойства композитов на ее основ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Е. Уша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Г. Клен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Г. Сорин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В. Пенская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.Г. Кравченк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pacing w:val="-4"/>
              </w:rPr>
              <w:t>Экологически чистые композитные конструкции для транспортной инфраструктуры –</w:t>
            </w:r>
            <w:r>
              <w:rPr>
                <w:color w:val="000000"/>
              </w:rPr>
              <w:t xml:space="preserve"> выбор будущих поко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Е. Ушаков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В. Дубинский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Литое органическое стекло Plexiglas GS 249 (GS 245): перспективы использования для остекления отечественной авиационной техник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З. Двейрин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Г. Лавренко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</w:rPr>
              <w:t xml:space="preserve">А.А. Томашевский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Ф. Самойленко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И. Темных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.В. Шатун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С. Найденова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ые технологии по глубокой переработке отечественного растительного сырь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И. Лисицы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.В. Сичевой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С. Кухаре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стояние и тенденции развития, разработки и производства полимер-слоистосиликатных нанокомпоз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А.К. Микитаев,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Ю. Хаширова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технологии изготовления крупногабаритных блоков стеклосотопластов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М. Крю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А. Садик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С. Вол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С. Шул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Исследование физико-химических особенностей взаимодействия углеродных волокон с эпоксидным связующим</w:t>
            </w:r>
            <w:r>
              <w:rPr>
                <w:color w:val="000000"/>
              </w:rPr>
              <w:t xml:space="preserve"> КПР-15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Н. Синен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В. Викул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В. Выморков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Н.Б. Волобуева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С. Обухо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</w:rPr>
              <w:t xml:space="preserve">Ультразвуковой контроль интегральных конструкций из полимерных композиционных материалов с помощью преобразователя на фазированной решетке и специальных приспособ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С. Бойчук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В. Степанов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С. Генералов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Реокинетика теплостойких эпоксидных связующих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Ю. Заруб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С. Кожевник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.Д. Симонов-Емельян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зрачное электропроводящее покрытие на полимерной подложке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А. Богат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М. Березин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</w:rPr>
              <w:t xml:space="preserve">С.С. Захар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.П. Кисляк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Г. Крынин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А. Хохл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пособы повышения остаточной прочности при сжатии после удара углепластиков, изготовленных методом инфузионного форм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А. Большаков, 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Е. Раскутин, 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М. Алексашин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делирование полимерных композицион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А. Гончар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Исследование свойств синтактного материала на основе клеевой композиции</w:t>
            </w:r>
          </w:p>
          <w:p>
            <w:pPr>
              <w:pStyle w:val="Normal"/>
              <w:spacing w:lineRule="auto" w:line="228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В. Василенко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</w:rPr>
              <w:t>П.А. Степанов,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А. Ролецкая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А. Титрибоян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aps/>
                <w:color w:val="000000"/>
                <w:spacing w:val="-4"/>
              </w:rPr>
            </w:pPr>
            <w:r>
              <w:rPr>
                <w:color w:val="000000"/>
              </w:rPr>
              <w:t xml:space="preserve">Физико-механические свойства и особенности технологии </w:t>
            </w:r>
            <w:r>
              <w:rPr>
                <w:color w:val="000000"/>
                <w:spacing w:val="-4"/>
              </w:rPr>
              <w:t>применения герметизирующих материалов фирмы «</w:t>
            </w:r>
            <w:r>
              <w:rPr>
                <w:color w:val="000000"/>
                <w:spacing w:val="-4"/>
                <w:lang w:val="en-GB"/>
              </w:rPr>
              <w:t>PPG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GB"/>
              </w:rPr>
              <w:t>Aerospace</w:t>
            </w:r>
            <w:r>
              <w:rPr>
                <w:color w:val="000000"/>
                <w:spacing w:val="-4"/>
              </w:rPr>
              <w:t>» в изделиях «Ан»</w:t>
            </w:r>
          </w:p>
          <w:p>
            <w:pPr>
              <w:pStyle w:val="Normal"/>
              <w:spacing w:lineRule="auto" w:line="208"/>
              <w:jc w:val="right"/>
              <w:rPr>
                <w:caps/>
                <w:color w:val="000000"/>
                <w:spacing w:val="-4"/>
              </w:rPr>
            </w:pPr>
            <w:r>
              <w:rPr>
                <w:caps/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В. Шмырев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Г. Лавренко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Б. Криницкий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М. Баранников,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В. Травкина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Н. Таран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дификация полицианатного связующего с целью увеличения деформативных свойств матрицы</w:t>
            </w:r>
          </w:p>
          <w:p>
            <w:pPr>
              <w:pStyle w:val="Normal"/>
              <w:spacing w:lineRule="auto" w:line="228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Г. Железняк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Р. Мухаметов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</w:rPr>
              <w:t>Д.И. Коган,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.В. Чурсова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дифицирование полимерных материалов фторсодержащими соединениями</w:t>
            </w:r>
          </w:p>
          <w:p>
            <w:pPr>
              <w:pStyle w:val="Normal"/>
              <w:spacing w:lineRule="auto" w:line="228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М. Бузник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И. Грязн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Н. Петрова,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П. Харитон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композиционных материалов на основе фторполимерных матр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М. Бузник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Ю. Юрк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3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нтикоррозионная защита металлических, неметаллических </w:t>
      </w:r>
    </w:p>
    <w:p>
      <w:pPr>
        <w:pStyle w:val="Normal"/>
        <w:jc w:val="center"/>
        <w:rPr/>
      </w:pPr>
      <w:r>
        <w:rPr>
          <w:b/>
          <w:color w:val="000000"/>
        </w:rPr>
        <w:t>и композиционных материал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лиматическая, микробиологическая стойкость и </w:t>
      </w:r>
    </w:p>
    <w:p>
      <w:pPr>
        <w:pStyle w:val="Normal"/>
        <w:ind w:left="1410" w:hanging="1410"/>
        <w:jc w:val="center"/>
        <w:rPr>
          <w:b/>
          <w:b/>
          <w:color w:val="000000"/>
        </w:rPr>
      </w:pPr>
      <w:r>
        <w:rPr>
          <w:b/>
          <w:color w:val="000000"/>
        </w:rPr>
        <w:t>пожаробезопасность материалов</w:t>
      </w:r>
    </w:p>
    <w:p>
      <w:pPr>
        <w:pStyle w:val="Normal"/>
        <w:ind w:left="1410" w:hanging="141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коррозионная защита стальных изделий методом термодиффузионного цинкова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Б. Ландау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В. Шаповал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.Р. Гельчинск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коррозионные сварочные составы для защиты нахлесточных сварных соединений алюминиевых сплавов и стале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.Е. Малова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Э.К. Кондраш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П. Веренино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Биостойкие строительные композиты на основе отходов сте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В.Т. Ерофеев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С.Н. Богатова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А.Д. Богатов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.В. Казначее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И. Роди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гозащитные электроизоляционные покрытия для защиты плат печатного монтажа и элементов радиоэлектронн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.В. Семен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И. Нефед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длительного старения в различных климатических зонах на микроструктуру стекло- и органопластик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Л. Лонский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В. Курш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.С. Дее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окислительных превращений реактивных топлив на их коррозионную агрессивность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М. Лихтер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А. Клим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В. Поп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В. Сузи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препаратов на основе гуанидина на микробиологическую стойкость гипсовых композ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.В. Казначеев,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А.Д. Богатов,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.А. Спирин,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А.И. Родин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Н. Богатова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температуры на стойкость дисковых сплавов к сульфидно-оксидной коррозии (СОК)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.С. Ломберг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А. Каримова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В.Я. Белоус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Е. Варлам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В. Филоно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УФ облучения на износостойкость линейного полиэтилена, содержащего антифрикционную добав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П. Гордиенко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Г. Сальни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факторов холодного климата на механические свойства однонаправленных стекло- и базальтопластиков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Ю. Федор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.И. Бабенко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.П. Лапий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Герасим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факторов холодного климата на трещиностойкость стеклонаполненного полиамида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.И. Бабенко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К. Родион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Герасим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формирования структуры и свойств ковочных сплавов системы Al−Zn−Mg−Cu с различным содержанием основных легирующих компонентов, микродобавок и приме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.О. Вахромо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.А. Ткаченк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В. Антипо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И. Поп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металлов от атмосферной коррозии микро- и наноразмерными покрытиям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А. Чиркун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С. Горбач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А. Филипп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И. Кузнец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изкоуглеродистой стали в растворах органических кислот композициями на основе ингибитора ИФХАН-9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.Г. Авде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И. Кузнец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В. Тюрин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изкоуглеродистой стали в условиях высокотемпературной кислотной коррозии (до 200°С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Ю. Лучк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.Г. Авде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И. Кузнец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.Г. Гориче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ие влияния геометрических размеров и схемы армирования на влагопоглощение образцов углепластика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В. Никола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Н. Кирилл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В. Старц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.В. Гращен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Исследование влияния свойств сплава ВТ20 после ГЛР на эксплуатационную надёжность сварных конструкций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>
                <w:i/>
              </w:rPr>
              <w:t>В.И. Муравьёв,</w:t>
            </w:r>
          </w:p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>
                <w:i/>
              </w:rPr>
              <w:t>Р.А. Физулак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.П. Логви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ие совместного влияния климатических факторов и механического нагружения на свойства ПКМ на эпоксидном связующе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К. Шведк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Н. Кирилл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.А. Михайл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С. Фоки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ие старения авиационных материалов в МЦКИ им. Г.В. Акимова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В. Никола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Н. Кирилл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А. Ефим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иматические испытания материалов и конструкций в условиях, максимально приближенных к эксплуатационны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В. Пан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А. Лавро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В. Вол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</w:rPr>
              <w:t>Метод испытания длительной прочности композитных стержней в условиях коррозионного воздействия кислой среды и аппроксимация полученных результатов</w:t>
            </w:r>
          </w:p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В. Маркова,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i/>
                <w:color w:val="000000"/>
              </w:rPr>
              <w:t>А.Л. Верещагин,</w:t>
            </w:r>
          </w:p>
          <w:p>
            <w:pPr>
              <w:pStyle w:val="Normal"/>
              <w:spacing w:lineRule="auto" w: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Ф. Савин, </w:t>
            </w:r>
          </w:p>
          <w:p>
            <w:pPr>
              <w:pStyle w:val="Normal"/>
              <w:spacing w:lineRule="auto" w: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.В. Старцев</w:t>
            </w:r>
          </w:p>
          <w:p>
            <w:pPr>
              <w:pStyle w:val="Normal"/>
              <w:spacing w:lineRule="auto" w: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</w:rPr>
              <w:t>Метод исследования коррозии аморфных сплавов в воздушной среде</w:t>
            </w:r>
          </w:p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Г. Рябухин, </w:t>
            </w:r>
          </w:p>
          <w:p>
            <w:pPr>
              <w:pStyle w:val="Normal"/>
              <w:spacing w:lineRule="auto" w: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В. Шарлай, </w:t>
            </w:r>
          </w:p>
          <w:p>
            <w:pPr>
              <w:pStyle w:val="Normal"/>
              <w:spacing w:lineRule="auto" w: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В. Рощин, </w:t>
            </w:r>
          </w:p>
          <w:p>
            <w:pPr>
              <w:pStyle w:val="Normal"/>
              <w:spacing w:lineRule="auto" w: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Е. Рощин, </w:t>
            </w:r>
          </w:p>
          <w:p>
            <w:pPr>
              <w:pStyle w:val="Normal"/>
              <w:spacing w:lineRule="auto" w: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В. Стрюков</w:t>
            </w:r>
          </w:p>
          <w:p>
            <w:pPr>
              <w:pStyle w:val="Normal"/>
              <w:spacing w:lineRule="auto" w: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ология оценки пожарной безопасности полимерных материалов для авиационной техники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Л. Барботько</w:t>
            </w:r>
          </w:p>
          <w:p>
            <w:pPr>
              <w:pStyle w:val="Normal"/>
              <w:spacing w:lineRule="auto" w: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кротвердость поверхности алюминиевых сплавов, подвергнутых атмосферной коррозии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Б. Тихонов, </w:t>
            </w:r>
          </w:p>
          <w:p>
            <w:pPr>
              <w:pStyle w:val="Normal"/>
              <w:spacing w:lineRule="auto" w: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.В. Старце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Нанотекстурированные платино-ниобиевые аноды для систем катодной защиты от коррозии судов и ледостойких морских сооружений для нефтегазодобычи на шельфе арктических морей</w:t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А. Ставицкий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М. Смирнов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О. Лащевский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Н. Трощенко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Л. Кузьмин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Наночастицы серебра для биозащиты текстильных материалов, применяемых в авиационной промышленности</w:t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Н. Галашин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С. Дымников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.А. Морыганов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В. Полякова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турно-ускоренные испытания алюминиевых сплавов в условиях умеренно теплого климата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Г. Курс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Новые препараты и способы придания полимерным материалам для авиастроения огнебиозащищенности и грязеводоотталк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П. Морыганов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Э.А. Коломейцев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А. Пономарева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обенности оценки климатической стойкости конструкционных композит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Ю.М. Вапиров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тарения полимерных волокнистых композитов при воздействии факторов холодного климата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А. Кузьмин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Родион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коррозионной стойкости образцов из алюминиевых сплавов с полимерными и металлическими порошковыми покрытиям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Г. Петров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ценка пожарной безопасности материалов для изготовления внешнего контура самолетов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Л. Барботько,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Е.Н. Шурков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спективные материалы для функциональных газотермических покрытий, применяемых с целью замены электролитического хр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Л.Х. Балдаев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</w:rPr>
              <w:t xml:space="preserve">С. Л. Балдаев, 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О.Е. Грачев, 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Я.Т. Виткин, 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А.Я. Коган, 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В.А. Иньков 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рименение метода деградационных функций для оценки и прогнозирования долговечности бетонных ограждающи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П. Селяев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И. Куприяшкина, К.В. Оськин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овышение коррозионной стойкости малоуглеродистых сталей после обработки нефтеполимером АС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Ф. Гладких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А. Филимонов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мерные функционально-градиентные покрытия железобетонных строительных конструкции</w:t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П. Селяев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А. Низин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А. Ланкин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В. Цыганов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рогнозирование годовых коррозионных потерь углеродистой стали и цинка и картографирование территории Российской Федерации по коррозионным эффектам этих металлов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Н. Игонин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bdr w:val="single" w:sz="4" w:space="0" w:color="000000"/>
              </w:rPr>
              <w:t>А.А. Михайлов</w:t>
            </w:r>
            <w:r>
              <w:rPr>
                <w:i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М. Панченко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В. Ковтанюк 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овременное состояние коррозионной проблемы</w:t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А. Тимонин,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.Б. Коростелев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тойкость металлобетонов к воздействию высокотемпературного газового по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А. Лаптев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ость цементных композитов в бактериальн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Е. Ежов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ердость как индикатор корроз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М. Медведев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.В. Старцев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Фунгицидный и бактерицидный портландц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color w:val="000000"/>
              </w:rPr>
              <w:t xml:space="preserve">В.Т. Ерофеев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color w:val="000000"/>
              </w:rPr>
              <w:t xml:space="preserve">А.И. Родин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color w:val="000000"/>
              </w:rPr>
              <w:t xml:space="preserve">Е.Н. Сураев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color w:val="000000"/>
              </w:rPr>
              <w:t xml:space="preserve">А.Д. Богатов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color w:val="000000"/>
              </w:rPr>
              <w:t>С.В. Казначеев</w:t>
            </w:r>
          </w:p>
        </w:tc>
      </w:tr>
    </w:tbl>
    <w:p>
      <w:pPr>
        <w:pStyle w:val="Normal"/>
        <w:spacing w:lineRule="auto" w:line="228"/>
        <w:ind w:left="1410" w:hanging="1410"/>
        <w:jc w:val="right"/>
        <w:rPr>
          <w:b/>
          <w:b/>
          <w:bCs/>
          <w:i/>
          <w:i/>
          <w:iCs/>
          <w:color w:val="000000"/>
          <w:sz w:val="10"/>
        </w:rPr>
      </w:pPr>
      <w:r>
        <w:rPr>
          <w:b/>
          <w:bCs/>
          <w:i/>
          <w:iCs/>
          <w:color w:val="000000"/>
          <w:sz w:val="10"/>
        </w:rPr>
      </w:r>
    </w:p>
    <w:p>
      <w:pPr>
        <w:pStyle w:val="Normal"/>
        <w:ind w:left="1410" w:hanging="141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6 июня 2012г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00"/>
        </w:rPr>
      </w:pPr>
      <w:r>
        <w:rPr>
          <w:b/>
          <w:color w:val="000000"/>
        </w:rPr>
        <w:t>СЕКЦИЯ  1</w:t>
      </w:r>
    </w:p>
    <w:p>
      <w:pPr>
        <w:pStyle w:val="Normal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ые металлические материалы и технологии металлург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возможных изменений углеродной подрешетки цементита с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А. Сафронова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.Ю. Окише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Влияние соотношения осевой и сдвиговой компонент горячей деформации на механическое поведение и эволюцию пластинчатой микроструктуры в сплаве ВТ5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К. Берд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В. Берд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В. Калинин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В. Лукья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термического цикла сварки на формирование структуры и свойства металла шва титановых сплавов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.В. Матвеенко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.В. Бахмат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Кузнец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.П. Логви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диентные комплексные защитные покрытия для монокристаллических лопаток ГТД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П. Лесник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П. Кузнец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А. Мубояджян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Деформация монокристаллов жаропрочных никелевых сплаво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Р. Орл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лопаток ГТД из жаропрочных тугоплавких сплавов с защитным покрыт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Л. Перв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Н. Скобеле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зносостойкости аустенитной стали с 0,5% N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В. Костин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.В. Блино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.О. Мурадян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А. Филлип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Изучение свойств оксидных пленок циркониевых сплавов после автоклавных испыт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В. Котене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А. Никул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Б. Рожн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Ф. Конь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процесса профильной прокатки стального листа с целью получения требуемых структуры и свой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.В. Томилов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состава, структуры и трибологических свойств поверхности контакта в парах трения скольжения 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.И. Кубаткин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.И. Муравьев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онный материал для изготовления паяных конструкций и наплавки поршн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Ю. Конкевич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Л. Перв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аллические материалы с улучшенными характеристиками для элементов конструкций перспективных изделий «Антонов»</w:t>
            </w:r>
          </w:p>
          <w:p>
            <w:pPr>
              <w:pStyle w:val="Normal"/>
              <w:ind w:hanging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Г. Лавренко, </w:t>
            </w:r>
          </w:p>
          <w:p>
            <w:pPr>
              <w:pStyle w:val="Normal"/>
              <w:ind w:hanging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Л. Антонюк, </w:t>
            </w:r>
          </w:p>
          <w:p>
            <w:pPr>
              <w:pStyle w:val="Normal"/>
              <w:ind w:hanging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М. Ромашко, </w:t>
            </w:r>
          </w:p>
          <w:p>
            <w:pPr>
              <w:pStyle w:val="Normal"/>
              <w:ind w:hanging="12"/>
              <w:rPr/>
            </w:pPr>
            <w:r>
              <w:rPr>
                <w:i/>
                <w:color w:val="000000"/>
              </w:rPr>
              <w:t xml:space="preserve">А.И. Семенец, </w:t>
            </w:r>
          </w:p>
          <w:p>
            <w:pPr>
              <w:pStyle w:val="Normal"/>
              <w:ind w:hanging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З. Двейрин, </w:t>
            </w:r>
          </w:p>
          <w:p>
            <w:pPr>
              <w:pStyle w:val="Normal"/>
              <w:ind w:hanging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В. Лось</w:t>
            </w:r>
          </w:p>
          <w:p>
            <w:pPr>
              <w:pStyle w:val="Normal"/>
              <w:ind w:hanging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кристаллической структуры и упругих характеристик Nb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Si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− компонента эвтектического композита для лопаток газовых турб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Х. Бадамшин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.И. Кусов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Наноразмерные магниетермические танталовые порошки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М. Орл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В. Крыжа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Нанофазное упрочнение монокристаллического сплава ЖС36-ВИ [001] в процессе высокотемпературных выдерж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П. Лесни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П. Кузнец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.П. Конако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Новые технологии легирования поверхностных слоев высокотемпературных сплавов для современных газотурбинных двиг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i/>
                <w:color w:val="000000"/>
              </w:rPr>
              <w:t>Н.В. Абраимов,</w:t>
            </w:r>
          </w:p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П. Шкретов, </w:t>
            </w:r>
          </w:p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И. Минаков</w:t>
            </w:r>
          </w:p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изация технологических параметров изготовления плит толщиной от 76 до 152 мм из сплава 7050Т7451 в рамках квалификационно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М. Дорошенко, </w:t>
            </w:r>
          </w:p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Г. Булгакова, </w:t>
            </w:r>
          </w:p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М. Галицын</w:t>
            </w:r>
          </w:p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Особенности механоактивации фаз концентратов редких 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В. Богатырева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.Г. Ермил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спективная технология формирования структуры сварного шва стальных труб большого диа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А. Иванов, </w:t>
            </w:r>
          </w:p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М. Уланов</w:t>
            </w:r>
          </w:p>
          <w:p>
            <w:pPr>
              <w:pStyle w:val="Normal"/>
              <w:ind w:left="-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спективные электродные материалы и технологии электроискрового легирования для авиационной промышленности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А. Леваш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С. Погоже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Ж.В. Еремее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И. Замулаева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А.Е. Кудряш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высокочастотного индукционного плазмотрона для получения наноструктурированных материалов и покрытий различного функционального назначе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.Н. Залог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В. Красильник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.Ф. Руди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титановых сплавов в атомной энергетике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В. Горын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П. Леон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И. Михайл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.А. Счастлива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создания титановых сплавов для ЯЭУ по критериям активируемости и радиционной стой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П. Леоно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А. Счастли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В. Тетюхин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Ю. Пуз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И. Блох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, фазовый состав градиентного покрытия и реакционной зоны взаимодействия с монокристаллическим сплавом ЖС36-В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В. Мороз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вторичной реакционной зоны под алюминидным покрытием в монокристаллических никелевых сплавах, содержащих тантал, рений, ру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П. Лесни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П. Кузнец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С. Коряковце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структуры и свойств при линейной сварке трением титановых сплавов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В. Каравае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К. Киселе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М. Быч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Ю. Медвед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В. Латыш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Г. Зарип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.Ф. Мус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В. Александров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А.В. Су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овые полимерные композиционные материалы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color w:val="000000"/>
                <w:spacing w:val="-4"/>
              </w:rPr>
              <w:t>Баллистически стойкие арамидные слоисто-тканые материалы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.Ф. Желез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.Г. Орлов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А. Соловьева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color w:val="000000"/>
              </w:rPr>
              <w:t>Влияние параметров синтеза на структуру и свойства поливинилбутиральфурфураля − компонента теплостойких клеев</w:t>
            </w:r>
          </w:p>
          <w:p>
            <w:pPr>
              <w:pStyle w:val="Normal"/>
              <w:spacing w:lineRule="auto" w:line="228"/>
              <w:ind w:left="34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П. Пашкина,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Ю. Рябинина,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А. Абдулл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Н. Курская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.Ю. Макарова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лияние состава слоев и режимов формования на свойства соединения обшивка−стрингер в интегральных конструкциях из слоистых углепластиков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М.А. Локт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ыбор новых связующих для повышения прочностных характеристик стеклосотопласт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В. Кулаг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С. Волк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.С. Шуль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В. Гриценко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В. Денисова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Интеллектуальные ПКМ − материалы ново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Ю. Федот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тенсификация процесса выделения поливинилацетале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Ю. Рябинин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Ю. Макар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В. Петрухин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Е.П. Пашк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А. Абдулл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А. Кузнецов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В. Арсентьева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инетика усадки при отверждении композиционных материалов на основе эпоксидных олигомер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В. Апексимов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А.К. Хомяк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Д. Симонов-Емельянов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Ленточный герметик ВГМ-Л для герметизации топливных отсеков и кессон-баков с нерегламентированными зазорами на сопрягаемых поверхнос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.Л. Красн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А. Роговицкий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.В. Кирина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атериалы для средств индивидуальной защиты пожарных и спасателей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А. Воронов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В. Резниченко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К. Гореленк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А. Матвее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, обеспечивающие защиту конструктивных элементов в процессе их кратковременной и длительной эксплуатации при температуре 260°С от теплового воздейств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.Л. Красн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.В. Кирина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еталлополимерные композиты на базе термоагрессивостойких каучуков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.Г. Чернявский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А. Кулаченк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М. Родин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Модифицированные иттрием алюмооксидные связующие и пропиточные композиции</w:t>
            </w:r>
          </w:p>
          <w:p>
            <w:pPr>
              <w:pStyle w:val="Normal"/>
              <w:spacing w:lineRule="auto" w:line="228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.И. Щербаков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С. Варфоломее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.А. Стороженко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.В. Сидор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С. Кривцова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Модифицированные органические стекла для перспективной авиационной техники 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В. Мекал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С. Тригуб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Г. Сентюрин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А. Богат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К. Айзатулин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</w:rPr>
              <w:t xml:space="preserve">Ю.П. Горел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.А. Шалагинова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вые синтетические масла на основе эфиров полиолов для авиационных ГТД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i/>
                <w:i/>
              </w:rPr>
            </w:pPr>
            <w:r>
              <w:rPr>
                <w:i/>
              </w:rPr>
              <w:t xml:space="preserve">Л.С. Яновский, </w:t>
            </w:r>
          </w:p>
          <w:p>
            <w:pPr>
              <w:pStyle w:val="Normal"/>
              <w:ind w:left="-12" w:firstLine="12"/>
              <w:rPr>
                <w:i/>
                <w:i/>
              </w:rPr>
            </w:pPr>
            <w:r>
              <w:rPr>
                <w:i/>
              </w:rPr>
              <w:t xml:space="preserve">В.М. Ежов, </w:t>
            </w:r>
          </w:p>
          <w:p>
            <w:pPr>
              <w:pStyle w:val="Normal"/>
              <w:ind w:left="-12" w:firstLine="12"/>
              <w:rPr>
                <w:i/>
                <w:i/>
              </w:rPr>
            </w:pPr>
            <w:r>
              <w:rPr>
                <w:i/>
              </w:rPr>
              <w:t xml:space="preserve">А.А. Молоканов, </w:t>
            </w:r>
          </w:p>
          <w:p>
            <w:pPr>
              <w:pStyle w:val="Normal"/>
              <w:ind w:left="-12" w:firstLine="12"/>
              <w:rPr>
                <w:i/>
                <w:i/>
              </w:rPr>
            </w:pPr>
            <w:r>
              <w:rPr>
                <w:i/>
              </w:rPr>
              <w:t>А.Ф. Хурумова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еспечение стабильности размеров при изготовлении сферических подшипников с использованием антифрикционного материала «Оргалон АФ-1М-260»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10"/>
              </w:rPr>
            </w:pPr>
            <w:r>
              <w:rPr>
                <w:bCs/>
                <w:i/>
                <w:iCs/>
                <w:color w:val="000000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  <w:spacing w:val="-8"/>
              </w:rPr>
              <w:t xml:space="preserve">В.С. Петропольский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С. Тхир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.Н. Чепиленк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течественные опытные образцы альтернативных авиакеросинов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i/>
                <w:i/>
              </w:rPr>
            </w:pPr>
            <w:r>
              <w:rPr>
                <w:i/>
              </w:rPr>
              <w:t xml:space="preserve">Л.С. Яновский, </w:t>
            </w:r>
          </w:p>
          <w:p>
            <w:pPr>
              <w:pStyle w:val="Normal"/>
              <w:ind w:left="-12" w:firstLine="12"/>
              <w:rPr>
                <w:i/>
                <w:i/>
              </w:rPr>
            </w:pPr>
            <w:r>
              <w:rPr>
                <w:i/>
              </w:rPr>
              <w:t xml:space="preserve">Е.П. Фёдоров, </w:t>
            </w:r>
          </w:p>
          <w:p>
            <w:pPr>
              <w:pStyle w:val="Normal"/>
              <w:ind w:left="-12" w:firstLine="12"/>
              <w:rPr/>
            </w:pPr>
            <w:r>
              <w:rPr>
                <w:i/>
              </w:rPr>
              <w:t xml:space="preserve">Н.И. Варламова, </w:t>
            </w:r>
          </w:p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>
                <w:i/>
              </w:rPr>
              <w:t xml:space="preserve">И.М. Попов, </w:t>
            </w:r>
          </w:p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>
                <w:i/>
              </w:rPr>
              <w:t>П.В. Бородако</w:t>
            </w:r>
          </w:p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оверхностная модификация резино-технических изделий как способ увеличения их ресурсосохранения и эксплуатации</w:t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М. Шаланова, </w:t>
            </w:r>
          </w:p>
          <w:p>
            <w:pPr>
              <w:pStyle w:val="Normal"/>
              <w:spacing w:lineRule="auto" w:line="216"/>
              <w:ind w:left="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Н. Новиков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color w:val="000000"/>
                <w:spacing w:val="-6"/>
              </w:rPr>
              <w:t xml:space="preserve">З.А. Пересторонин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К. Курлянд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color w:val="000000"/>
              </w:rPr>
              <w:t>О.В. Баринов,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И. Амерханов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-4"/>
              </w:rPr>
              <w:t>Повышение прочности борных волокон химической полировкой</w:t>
            </w:r>
          </w:p>
          <w:p>
            <w:pPr>
              <w:pStyle w:val="Normal"/>
              <w:spacing w:lineRule="auto" w:line="216"/>
              <w:jc w:val="right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.В. Сидоров,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О. Павлов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В. Тимонин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.Л. Мовчан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ение плотных композиционных материалов методом С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С. Загорулько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Н. Ильи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олучение поливинилового спирта для высокотемпературных волокон</w:t>
            </w:r>
          </w:p>
          <w:p>
            <w:pPr>
              <w:pStyle w:val="Normal"/>
              <w:spacing w:lineRule="auto" w:line="216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С. Клюжин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.Л. Куликов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В. Иголкин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А. Ивахненко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А. Балинова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олучение слоистого композиционного материала жидкофазным способом</w:t>
            </w:r>
          </w:p>
          <w:p>
            <w:pPr>
              <w:pStyle w:val="Normal"/>
              <w:spacing w:lineRule="auto" w:line="216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В. Чуманов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И. Чуманов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А. Матвеева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ые микросферы и синтактные материалы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i/>
                <w:i/>
                <w:iCs/>
                <w:color w:val="000000"/>
                <w:sz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/>
                <w:i/>
                <w:iCs/>
                <w:color w:val="000000"/>
                <w:sz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С. Дрожж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С. Кравченко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Д. Кува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В. Максим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И. Малин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В. Пикул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Н. Поп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.А. Потемк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А. Редюш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В. Скорочки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именение интегрированных резонансных элементов в полимерных композиционных матери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.В. Сорокин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В. Мураш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изготовления крупногабаритных конструкций из полимерных композиционных материалов методом вакуумной инфузи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С. Трясунов,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А. Горев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исследование эпоксидных стеклотекстолитов с улучшенными эксплуатационными характеристикам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И. Мелёхин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С. Каву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П. Ракитин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термостойких композиционных материалов для радиопрозрачных конструкций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.Г. Атрощенко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.А. Кули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.А. Мельни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нтеза аминофосфазенов − перспективных модификаторов полимерных композици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А. Мон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А. Бык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.А. Стороженко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.В. Чурс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И. Швец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С. Китае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</w:rPr>
              <w:t>Структурно-технологические аспекты получения смесевых термоэластопластов с комплексом функциональных свойств</w:t>
            </w:r>
          </w:p>
          <w:p>
            <w:pPr>
              <w:pStyle w:val="Normal"/>
              <w:spacing w:lineRule="auto" w:line="2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i/>
                <w:color w:val="000000"/>
                <w:spacing w:val="-6"/>
              </w:rPr>
              <w:t xml:space="preserve">З.А. Пересторонина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В. Баранец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М. Шаланова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К. Курлянд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</w:rPr>
              <w:t>Теплоотражающее покрытие (эмаль ВЭ-72) для окраски надувных конструкций, защитных и спасательных средств</w:t>
            </w:r>
          </w:p>
          <w:p>
            <w:pPr>
              <w:pStyle w:val="Normal"/>
              <w:spacing w:lineRule="auto" w:line="2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i/>
                <w:color w:val="000000"/>
              </w:rPr>
              <w:t>Н.Е. Малова,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Э.К. Кондрашов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П. Веренинова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</w:rPr>
              <w:t>Фенолформальдегидные фталидсодержащие соолигомеры и сшитые сополимеры на их основе − перспективные связующие для получения композиционных материалов</w:t>
            </w:r>
          </w:p>
          <w:p>
            <w:pPr>
              <w:pStyle w:val="Normal"/>
              <w:spacing w:lineRule="auto" w:line="2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.Н. Мачуленко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И. Нечаев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А. Корнеенко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Н. Салазкин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И. Комарова,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.В. Петровский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</w:rPr>
              <w:t>Электроформование водных растворов привитого сополимера хитозана с поливиниловым спиртом</w:t>
            </w:r>
          </w:p>
          <w:p>
            <w:pPr>
              <w:pStyle w:val="Normal"/>
              <w:spacing w:lineRule="auto" w:line="2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.В. Леснякова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.А. Вихорева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А. Акопова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Н. Зеленецкий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5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следования и квалификационные испыт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устоэлектромагнитный метод неразрушающего контроля клеевых соединений композицион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П. Кузнец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И. Баумгарте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действующий метод исследования высокотемпературных свойств металлов, сплавов и углерода метод импульсного нагрева электрическим то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А.И. Савватимский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выдержки в цикле на усталостную долговечность титанового сплав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М. Ратчи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Ю. Матвее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.Н. Мерзляко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градация свойств материалов на основе сред с сохраняющимися дислокациями</w:t>
            </w:r>
          </w:p>
          <w:p>
            <w:pPr>
              <w:pStyle w:val="Normal"/>
              <w:jc w:val="both"/>
              <w:rPr>
                <w:bCs/>
                <w:iCs/>
                <w:strike/>
                <w:spacing w:val="-4"/>
              </w:rPr>
            </w:pPr>
            <w:r>
              <w:rPr>
                <w:bCs/>
                <w:iCs/>
                <w:strike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i/>
              </w:rPr>
              <w:t xml:space="preserve">Е.И. Попова, </w:t>
            </w:r>
          </w:p>
          <w:p>
            <w:pPr>
              <w:pStyle w:val="Normal"/>
              <w:ind w:firstLine="26"/>
              <w:rPr>
                <w:i/>
                <w:i/>
              </w:rPr>
            </w:pPr>
            <w:r>
              <w:rPr>
                <w:i/>
              </w:rPr>
              <w:t>П.А. Белов,</w:t>
            </w:r>
          </w:p>
          <w:p>
            <w:pPr>
              <w:pStyle w:val="Normal"/>
              <w:ind w:firstLine="26"/>
              <w:rPr>
                <w:i/>
                <w:i/>
              </w:rPr>
            </w:pPr>
            <w:r>
              <w:rPr>
                <w:i/>
              </w:rPr>
              <w:t xml:space="preserve">С.А. Лурье </w:t>
            </w:r>
          </w:p>
          <w:p>
            <w:pPr>
              <w:pStyle w:val="Normal"/>
              <w:ind w:firstLine="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Деформация монокристаллов жаропрочных никелевых спла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Р. Орл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Диагностика прочностных характеристик углепластиков ультразвуковым реверберационно-сквозным методом</w:t>
            </w:r>
          </w:p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С. Генерал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В. Мураш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С. Бойчу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ционные плазмотроны для испытаний материалов тепловой защиты и определения их свой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И. Власо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Н. Залогин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.А. Землянский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.В. Ковале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.Ф. Руди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бинированного метода для изучения деформационного поведения волокнистых углекомпозицио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В. Бурко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.В. Бяко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.С. Любутин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В. Титко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.А. Алтух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.В. Панин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.А. Хижня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ие изменения структуры и свойств жаропрочных сплавов для лопаток турбин в процессе длительного термического воздействия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Е.А. Тихомир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А. Живушк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И. Рыбников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Г.Д. Пигр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Б. Гец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ru-RU" w:eastAsia="ru-RU"/>
              </w:rPr>
              <w:t>Исследование износостойкости и адгезионной прочности нанокомпозиционных покрытий на основе титана на алюминиевой подлож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ap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.Г. Ковалев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.Ю. Арсеенк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С. Прозоров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Ю. Смоляков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.Н. Тюр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изико-химических свойств высокомедистых шл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Л. Лукав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Н. Фед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физико-механических характеристик полимерных композиционных материалов на конструктивно-подобных элементах и влияние на них внешних воздействующих факт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В. Субботи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ценки поврежденности композиционных материалов при низкоскоростном уда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К. Анто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ие особенности экспериментальных исследований влияния нанодобавок на механические свойства композитов на полимерной основ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Г. Александров, А.Э. Дворецки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А.А. Смерд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П. Таиро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ль поведения волокнистого материала при изгиб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А. Ивахненко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В.Г. Бабаш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В. Басарг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В. Бута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лирование поведения полимеров при нагрев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М. Барб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.И. Терентьев, С.Г. Алексее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свойств диффузионного соединения при изготовлении полых лопа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К. Берд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В. Берд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В. Лукья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eCompoS – экспертная система прогноза безопасности парка авиацион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Е. Уш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тодов испытаний авиационной древесины в ОИАМ ЦАГИ (1926−1930 г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П. Петр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Р. Нарск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анализ оптимальных режимов отверждения изделий из полимерных композ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С. Дмитрие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О. Дмитрие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Н. Кирил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питки методом инфузии с помощью программного комплекса «PAM-RT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i/>
                <w:i/>
              </w:rPr>
            </w:pPr>
            <w:r>
              <w:rPr>
                <w:i/>
              </w:rPr>
              <w:t>А.Ю. Шаенко,</w:t>
            </w:r>
          </w:p>
          <w:p>
            <w:pPr>
              <w:pStyle w:val="Normal"/>
              <w:ind w:hanging="26"/>
              <w:rPr>
                <w:i/>
                <w:i/>
              </w:rPr>
            </w:pPr>
            <w:r>
              <w:rPr>
                <w:i/>
              </w:rPr>
              <w:t>М.Г. Леванова,</w:t>
            </w:r>
          </w:p>
          <w:p>
            <w:pPr>
              <w:pStyle w:val="Normal"/>
              <w:ind w:hanging="26"/>
              <w:rPr>
                <w:i/>
                <w:i/>
              </w:rPr>
            </w:pPr>
            <w:r>
              <w:rPr>
                <w:i/>
              </w:rPr>
              <w:t>М.А. Бородина</w:t>
            </w:r>
          </w:p>
          <w:p>
            <w:pPr>
              <w:pStyle w:val="Normal"/>
              <w:ind w:hanging="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мешанный лагранжево-эйлеров подход к моделированию взаимодействия бронебойных снарядов с прегра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Н. Гарбер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К. Анто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вакуумное оборудование для осаждения защитных и триботехнических покрытий, вакуумные технологические комплексы для дегазации и термоциклических испытаний аэрокосмической тех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В. Береговски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.В. Кома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А. Щурен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ременное методическое обеспечение термоаналитических исследований полимерных композитов и препрегов</w:t>
            </w:r>
          </w:p>
          <w:p>
            <w:pPr>
              <w:pStyle w:val="Normal"/>
              <w:ind w:firstLine="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В. Антюфеева, </w:t>
            </w:r>
          </w:p>
          <w:p>
            <w:pPr>
              <w:pStyle w:val="Normal"/>
              <w:ind w:firstLine="2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М. Сафронов, </w:t>
            </w:r>
          </w:p>
          <w:p>
            <w:pPr>
              <w:pStyle w:val="Normal"/>
              <w:ind w:firstLine="2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М. Алексашин, </w:t>
            </w:r>
          </w:p>
          <w:p>
            <w:pPr>
              <w:pStyle w:val="Normal"/>
              <w:ind w:firstLine="2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Ф. Железина</w:t>
            </w:r>
          </w:p>
          <w:p>
            <w:pPr>
              <w:pStyle w:val="Normal"/>
              <w:ind w:firstLine="2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оборудование ведущих мировых производителей для исследований и испытаний при разработке нов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</w:rPr>
            </w:pPr>
            <w:r>
              <w:rPr>
                <w:i/>
              </w:rPr>
              <w:t>Н.А. Перекопайко</w:t>
            </w:r>
          </w:p>
          <w:p>
            <w:pPr>
              <w:pStyle w:val="Normal"/>
              <w:ind w:firstLine="2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модинамический анализ систем «жидкий металл–сопряженные фазы» как основа совершенствования технологий создания перспективных металлически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А. Трофим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7 июня 20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00"/>
        </w:rPr>
      </w:pPr>
      <w:r>
        <w:rPr>
          <w:b/>
          <w:color w:val="000000"/>
        </w:rPr>
        <w:t>СЕКЦИЯ  1</w:t>
      </w:r>
    </w:p>
    <w:p>
      <w:pPr>
        <w:pStyle w:val="Normal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ые металлические материалы и технологии металлург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юминиевые лигатуры, отлитые из тиксотропного состояния распла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В. Мах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конструкции прессового инструмента на структуру прессованных пру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.Ф. Дегтярева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параметров структуры на разрушение циркониевых сплавов после высокотемпературного окислени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А. Никул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Б. Рожнов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В.А. Бел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.В. Л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режимов предварительной обработки на структуру и свойства титанового сплава ВТ6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Г. Зарип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А. Шундал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В. Латыш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Г. Зарип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.В. Александр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слабых импульсов тока на структурообразование при кристаллизации сплавов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.В. Гречни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П. Поп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М. Биби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йствие лазерного излучения при наплавках ме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Н. Юркевич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котемпературный электрохимический синтез сплавов ванадий−ти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С. Казак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А. Кузнец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омерности деградации металла сварных соединений медных и алюминиевых трубок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И. Муратае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В. Горбун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А. Клабу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омерности структуры и свойств металла при сварке меди и алюминия в твердожидк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.И. Мурата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В. Горбу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Изменение магнитных свойств аморфной ленты в зависимости</w:t>
            </w:r>
            <w:r>
              <w:rPr>
                <w:color w:val="000000"/>
              </w:rPr>
              <w:t xml:space="preserve"> от степени нанокристаллизации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Н. Гойхенберг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Е. Рощ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И. Ильи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ие регулятивных эффектов слабого импульсного электрического тока на конденсированную среду, претерпевающую неравновесные физико-химические превращения при и кристаллизации металлов и сплавов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В. Гречник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А. Михе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П. Поп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И. Зарембо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Колесни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ие структурных особенностей, термомеханических и механических характеристик сплавов с памятью формы системы Ti−Ni−Nb−Zr c широким мартенситным гистерези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Н. Поп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Ф. Ларьк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И. Сысоева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А.А. Ауш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.В. Пресня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И. Щербак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Г. Евген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А. Калице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тодное модифицирование промышленных сплавов титана для теплопередающих элементов парогенерат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Ю. Малинкин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ические материалы сотовой структуры со сквозными порами, полученные литьем по газифицируемым модел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И. Шинский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С. Дорошенк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Обеспечение стабильности структуры и свойств низколегированных сталей при термомеханической об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.В. Сыч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В. Орл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Определение технологических параметров процесса получения металлических ультрадисперсных порошк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.А. Лы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В. Сафон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.А. Бромер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О. Шульц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Особенности получения сплавов Ti−Al−Ni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А. Ситник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Пономаренко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А. Крас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спективные свариваемые никелевые сплавы с нитридным упрочнением для жаровых труб ГТД</w:t>
            </w:r>
          </w:p>
          <w:p>
            <w:pPr>
              <w:pStyle w:val="Normal"/>
              <w:ind w:hanging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В. Овсепян, </w:t>
            </w:r>
          </w:p>
          <w:p>
            <w:pPr>
              <w:pStyle w:val="Normal"/>
              <w:ind w:hanging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С. Мазалов, </w:t>
            </w:r>
          </w:p>
          <w:p>
            <w:pPr>
              <w:pStyle w:val="Normal"/>
              <w:ind w:hanging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В. Филонова, </w:t>
            </w:r>
          </w:p>
          <w:p>
            <w:pPr>
              <w:pStyle w:val="Normal"/>
              <w:ind w:hanging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Б. Латышев, </w:t>
            </w:r>
          </w:p>
          <w:p>
            <w:pPr>
              <w:pStyle w:val="Normal"/>
              <w:ind w:hanging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В. Ахмедзянов</w:t>
            </w:r>
          </w:p>
          <w:p>
            <w:pPr>
              <w:pStyle w:val="Normal"/>
              <w:ind w:hanging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ение сплавов алюминий-цирконий металлотермическим способом</w:t>
            </w:r>
          </w:p>
          <w:p>
            <w:pPr>
              <w:pStyle w:val="Normal"/>
              <w:ind w:left="-12" w:firstLine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Н. Агафонов, 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Пономаренко,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.А. Красиков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массопереноса в условиях фрикционного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i/>
                <w:i/>
              </w:rPr>
            </w:pPr>
            <w:r>
              <w:rPr>
                <w:i/>
              </w:rPr>
              <w:t xml:space="preserve">Т.И. Муравьева, </w:t>
            </w:r>
          </w:p>
          <w:p>
            <w:pPr>
              <w:pStyle w:val="Normal"/>
              <w:ind w:left="-12" w:firstLine="12"/>
              <w:rPr/>
            </w:pPr>
            <w:r>
              <w:rPr>
                <w:i/>
              </w:rPr>
              <w:t>И.И. Курбаткин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адаптивных импульсных технологических процессов сварки и наплавки применительно к формированию неразъемных соединений конструкций ответственного назначения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Н. Сарае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стурный дизайн как способ создания упорядоченных структур в листовых алюминиевых спла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.В. Гречни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А. Носо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ко-механические свойства литейной высокоазотистой стали в различных структурных состояниях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О. Мурадя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В. Костин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Г. Ригин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онинговально-доводочный станок для финишной обработки деталей гидравлической и топливной аппа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Х.М. Ханов, 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.Р. Муратов</w:t>
            </w:r>
          </w:p>
          <w:p>
            <w:pPr>
              <w:pStyle w:val="Normal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литическое получение порошков и покрытий ниобия и гаф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>
                <w:i/>
                <w:color w:val="000000"/>
              </w:rPr>
              <w:t>С</w:t>
            </w:r>
            <w:r>
              <w:rPr>
                <w:i/>
                <w:color w:val="000000"/>
                <w:lang w:val="en-US"/>
              </w:rPr>
              <w:t>.</w:t>
            </w:r>
            <w:r>
              <w:rPr>
                <w:i/>
                <w:color w:val="000000"/>
              </w:rPr>
              <w:t>А</w:t>
            </w:r>
            <w:r>
              <w:rPr>
                <w:i/>
                <w:color w:val="000000"/>
                <w:lang w:val="en-US"/>
              </w:rPr>
              <w:t xml:space="preserve">. </w:t>
            </w:r>
            <w:r>
              <w:rPr>
                <w:i/>
                <w:color w:val="000000"/>
              </w:rPr>
              <w:t>Кузнецо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овые полимерные композиционные материалы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способов изготовления вырезов и отверстий в деталях из полимерных композиционных материал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Ю. Евдоким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О. Кирпитне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А. Тит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Армирование композитов по принципу геометрического строения природных обол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В. Рудне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М. Базае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color w:val="000000"/>
              </w:rPr>
              <w:t>Ацетали поливинилового спирта − импортозамещающие материалы для связующих композиций и теплостойких клеев специального назначения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К. Кобяков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П. Пашкин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</w:rPr>
              <w:t xml:space="preserve">Н.Ф. Лук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Б. Застрог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.В. Шуклина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лияние дисперсных наполнителей на адгезию эпоксидных связующих к твердым телам</w:t>
            </w:r>
          </w:p>
          <w:p>
            <w:pPr>
              <w:pStyle w:val="Normal"/>
              <w:spacing w:lineRule="auto" w:line="228"/>
              <w:ind w:hanging="14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А. Горбатк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Г. Иванова-Мумжиева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Влияние природы сомономеров на термические свойства сополимеров на основе акрилонитрила </w:t>
            </w:r>
          </w:p>
          <w:p>
            <w:pPr>
              <w:pStyle w:val="Normal"/>
              <w:ind w:left="34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И. Прокопов,</w:t>
            </w: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Ю. Гервальд,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А.Ю. Николаев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разбавляемая композиция для лакокрасочного покрытия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.И. Науменко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А. Лебеде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В. Лукья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олокнистые композиты на основе полипропиленовых нитей и фторполимеров</w:t>
            </w:r>
          </w:p>
          <w:p>
            <w:pPr>
              <w:pStyle w:val="Normal"/>
              <w:spacing w:lineRule="auto" w:line="228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Ю. Вавилов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П. Пророков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П. Пикал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ческий термоэластопласт на основе пропиленоксидного каучука и полипропилена как перспективный композиционный материал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.К. Дьячковская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А.К. Булкин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  <w:spacing w:val="-6"/>
              </w:rPr>
              <w:t>З.А. Пересторонин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влияния концентрационно-временных и температурных параметров на свойства получаемых сульфатированных эмульгат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Ю. Матюшин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А. Фоми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ие возможности создания вкладного танка газовоза СПГ из отечественных композиционных материалов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.Е. Федорова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.Д. Могилко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Е. Рыжк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В. Задум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возможности создания слоистых металлополимерных композиционных материалов на основе тонколистовых аморфных сплавов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В. Столянк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 поведение двутавровых балок из гибридных несбалансированных композиционных материалов при изгибе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С. Первушин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.В. Соловье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Модифицированные сополимеры на основе винилиденфторида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В. Барин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В. Журавлев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</w:rPr>
              <w:t xml:space="preserve">О.В. Благодатов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В. Кокотин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В. Лебеде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А. Губанов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интеза полиэфирных производных на основе воспроизводимого растительного сыр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А. Завражн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.А. Фомин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труктурирования органо-неорганического соединения кремния, содержащего винильные групп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11810</wp:posOffset>
                      </wp:positionV>
                      <wp:extent cx="845185" cy="1930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1pt;margin-top:40.3pt;width:66.5pt;height:1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Н.Ю. Семенк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Р. Нанушьян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.С. Поп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П. Князе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Д. Кирили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-4"/>
              </w:rPr>
              <w:t>Перспективы применения пористого проницаемого материала −</w:t>
            </w:r>
            <w:r>
              <w:rPr>
                <w:color w:val="000000"/>
              </w:rPr>
              <w:t xml:space="preserve"> металлорезины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.А. Казаков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М. Корякин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М.В. Кременчугский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олимерные клеящие системы многофункционального назначения</w:t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Ф. Лукин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А. Дементьева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color w:val="000000"/>
              </w:rPr>
              <w:t xml:space="preserve">Т.Ю. Тюменев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П. Петров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А. Шаров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В. Чурсова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олучение жестких полиимидных пенопластов для многослойных конструкционных деталей</w:t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.В. Корниенко,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Ю.П. Горелов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.В. Ширшин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В. Гуреев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В. Хоробров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ение низковязких эпоксидных связующих для изготовления ПКМ методом пропитки под давлением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И. Меркул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Р. Мухамет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И. Души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углеродного волокна из нефтяного сырья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Н. Абрамов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.Ф. Егорушкин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В. Орешин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Л. Мовчан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.В. Сидоров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.А. Стороженко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ридание полиэфирным текстильным материалам сверхгидрофобных свойств с применением сверхкритически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Ю. Кумеева, 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П. Пророкова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именение композиционных материалов в конструкциях динамически подобных, свободно штопорящих моделей самолетов и аэродинамических моделях лопастей несущих винтов вертолетов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</w:rPr>
              <w:t xml:space="preserve">Ю.Ю. Евдокимов, А.А. Горский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В. Грудинин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В. Трифон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В. Ус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интез в расплавленных солях материалов для ракетной и авиационной техники</w:t>
            </w:r>
          </w:p>
          <w:p>
            <w:pPr>
              <w:pStyle w:val="Normal"/>
              <w:spacing w:lineRule="auto" w:line="228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А. Кузнец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интез полистирольных микросфер, содержащих на поверхности наночастицы оксида ц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С. Серхачева,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М. Ширякин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</w:rPr>
              <w:t>Н.И. Прокопов,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Ю. Гервальд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временные технологии получения и обработки полимерных композиционных материалов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С. Мощенко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.Н. Тимошков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ческие особенности деформирования слоистых композитов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И. Дударьков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</w:rPr>
              <w:t>М.В. Лимонин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глепластики с самоподобной структурой как широкодиапазонные поглощающие материалы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.В. Сидоров</w:t>
            </w:r>
          </w:p>
          <w:p>
            <w:pPr>
              <w:pStyle w:val="Normal"/>
              <w:spacing w:lineRule="auto" w:line="208"/>
              <w:ind w:left="-12" w:firstLine="1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</w:rPr>
              <w:t>Формирование структуры и свойства материалов на основе эпоксидных олигомеров с небольшим содержанием дисперсной фазы</w:t>
            </w:r>
          </w:p>
          <w:p>
            <w:pPr>
              <w:pStyle w:val="Normal"/>
              <w:spacing w:lineRule="auto" w:line="2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.В. Суриков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Ю. Скворцов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.Б. Кандырин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Н. Кулезнев</w:t>
            </w:r>
          </w:p>
          <w:p>
            <w:pPr>
              <w:pStyle w:val="Normal"/>
              <w:spacing w:lineRule="auto" w:line="208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</w:rPr>
              <w:t>Фторсодержащие алифатические полиизоцианаты для фторполиуретановых эмалей</w:t>
            </w:r>
          </w:p>
          <w:p>
            <w:pPr>
              <w:pStyle w:val="Normal"/>
              <w:spacing w:lineRule="auto" w:line="2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Э.К. Кондрашов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Е. Малова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П. Веренинова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Козлова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Характеристики тепловыделения при горении древесины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>
                <w:i/>
              </w:rPr>
              <w:t>С.Л. Барботько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i/>
              </w:rPr>
              <w:t xml:space="preserve">Р.М. Асеева, </w:t>
            </w:r>
          </w:p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>
                <w:i/>
              </w:rPr>
              <w:t xml:space="preserve">Б.Б. Серков, </w:t>
            </w:r>
          </w:p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>
                <w:i/>
              </w:rPr>
              <w:t>А.Б. Сивенков,</w:t>
            </w:r>
          </w:p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>
                <w:i/>
              </w:rPr>
              <w:t xml:space="preserve">Е.Ю. Круглов </w:t>
            </w:r>
          </w:p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</w:rPr>
              <w:t>Шунгит – инновационный активатор серной вулканизации как альтернатива оксиду цинка при разработке рецептур РТИ специального назначения</w:t>
            </w:r>
          </w:p>
          <w:p>
            <w:pPr>
              <w:pStyle w:val="Normal"/>
              <w:spacing w:lineRule="auto" w:line="2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.А. Гребнева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А. Астахова, 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А. Шершнев,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В. Резниченко</w:t>
            </w:r>
          </w:p>
          <w:p>
            <w:pPr>
              <w:pStyle w:val="Normal"/>
              <w:spacing w:lineRule="auto" w:line="2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28"/>
        <w:ind w:left="1410" w:hanging="1410"/>
        <w:jc w:val="right"/>
        <w:rPr>
          <w:b/>
          <w:b/>
          <w:bCs/>
          <w:i/>
          <w:i/>
          <w:iCs/>
          <w:color w:val="000000"/>
          <w:sz w:val="10"/>
        </w:rPr>
      </w:pPr>
      <w:r>
        <w:rPr>
          <w:b/>
          <w:bCs/>
          <w:i/>
          <w:i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0"/>
        </w:rPr>
      </w:pPr>
      <w:r>
        <w:rPr>
          <w:b/>
          <w:bCs/>
          <w:i/>
          <w:iCs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ерамические и металлические композиционные материалы и теплозащи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коскоростное плазменное напыление тонких защитных пленок из металлических и неметаллических порошк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В. Кирнос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А. Ильиных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.Р. Гельчинский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В. Шапова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особенностей строения терморасширенного графи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.Е. Макар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И. Дегтяр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.М. Карава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Нестер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pacing w:val="-4"/>
              </w:rPr>
              <w:t>Керамоматричные композиционные материалы Cf/С–SiC для эксплуатации в условиях взаимодействия с активными средами</w:t>
            </w:r>
          </w:p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И. Румянце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С. Осмак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.Н. Кочерг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Л. Сапро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ые материалы на основе терморасширенного графи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.Ю. Исае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.В. Смирно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.М. Каравае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А. Москале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.М. Ха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емнийорганические нанокомпозиты для придания адгезии и износостойкости теплозащитному металлдиэлектрическому покрытию</w:t>
            </w:r>
          </w:p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.А. Стороженко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Н. Поливан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И. Федотова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А.В. Левчук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А. Влас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.Е. Смирно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Г. Крынин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А. Хохл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Г. Сентюрин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.В. Мекалин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ые теплозащитные покрытия на основе оксида цирко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.А. Ильинков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.М. Ахметгареев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Н. Гурье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.Р. Шигап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/>
              <w:t>Огнеупорно-теплоизоляционные футеровки на основе магний- и алюмосиликатных пород Кольского полуострова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В. Бастрыгин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.А. Белогурова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.Н. Гришин, 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color w:val="000000"/>
              </w:rPr>
              <w:t>О.Н. Крашенинников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spacing w:lineRule="auto" w:line="228"/>
              <w:ind w:left="-108" w:right="-39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тимальное проектирование гибридных металлокомпозитных стержневых элементов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</w:rPr>
              <w:t xml:space="preserve">Ю.В. Немировский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А.В. Мищенк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трения и изнашивания композиционных покрытий на основе стали Р6М5 в паре с закаленной сталью ШХ15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Ф. Гнюсов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А.Д. Будницкий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Г. Дура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спективные материалы и технологии газотермического нанесения теплозащитных покрыти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Л.Х. Балдаев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.В. Мазилин,</w:t>
            </w:r>
            <w:r>
              <w:rPr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.В. Дробот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лучение карбидизированных теплоизоляционных материалов из кианита и ставролита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.А. Белогуров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Н. Гришин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А. Савар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.В. Шарай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лучение плавленых оксидных тугоплавких материалов</w:t>
            </w:r>
          </w:p>
          <w:p>
            <w:pPr>
              <w:pStyle w:val="Normal"/>
              <w:spacing w:lineRule="auto" w:line="228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А. Сокол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Д. Гаспарян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лучение тонких пленок иттрийстабилизированного оксида циркония по методу золь-гель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П. Симоненко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П. Симоненко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Г. Севастьян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Т. Кузнец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озрачный теплорадиозащитный материал с оптическим интерференционным покрытием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М. Березин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А. Богат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С. Захар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.П. Кисляк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Г. Крынин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А. Хохл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зработка современных способов создания композиционных многофункциональных покрытий на металлах и спла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.В. Гнеденк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Л. Синебрюх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интез карбосиланов, модифицированных силилкарбодиимидами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.В. Жигал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.И. Щербаков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Х. Блох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.В. Сидор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.А. Стороженко,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Д. Кирилин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слоистых оксидно-керамических материалов микроплазменным мет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.И. Дорофеева,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А. Мамаев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Ю. Будницкая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табильность функциональных свойств теплозащитных покрытий на основе оксида циркония в процессе на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.А. Ильинков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Валие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ердые жаростойкие износостойкие </w:t>
            </w:r>
            <w:r>
              <w:rPr>
                <w:color w:val="000000"/>
                <w:lang w:val="en-US"/>
              </w:rPr>
              <w:t>PVD</w:t>
            </w:r>
            <w:r>
              <w:rPr>
                <w:color w:val="000000"/>
              </w:rPr>
              <w:t xml:space="preserve"> покрытия в системах Т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i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en-US"/>
              </w:rPr>
              <w:t>N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Н. Шевейко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</w:rPr>
              <w:t xml:space="preserve">Ф.В. Кирюханцев-Корнеев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</w:rPr>
              <w:t>К.А. Купцов,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.В. Штанский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Твердые электролиты на основе наноразмерного диоксида циркония для высокотемпературных электрохимических устройств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.А. Кораблев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С. Якушк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.Н. Саванина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Ю. Русин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Технология изготовления стержней периодического профиля из полимерных композитов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С. Гречанюк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С. Бочкаре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Н. Блазн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Технология экструзии изделий из терморасширенного графита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.М. Хано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А. Москале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Нестер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Формирование нанокомпозитных теплозащитных покрытий ионно-магнетронным методом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П. Сергеев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Е. Панин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В. Нейфельд,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П. Калашников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применения наноструктурного керамического композиционного материала для антифрикционного покрытия подшипников скольже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.Е. Низовцев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color w:val="000000"/>
              </w:rPr>
              <w:t>Д.А. Климов,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.Л. Дубаневи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pertitle">
    <w:name w:val="paper title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eastAsia="MS Mincho;Arial Unicode MS" w:cs="Times New Roman"/>
      <w:bCs w:val="false"/>
      <w:caps/>
      <w:color w:val="0000FF"/>
      <w:kern w:val="2"/>
      <w:sz w:val="36"/>
      <w:szCs w:val="20"/>
      <w:lang w:val="en-US"/>
    </w:rPr>
  </w:style>
  <w:style w:type="paragraph" w:styleId="Authors">
    <w:name w:val="authors"/>
    <w:basedOn w:val="Normal"/>
    <w:qFormat/>
    <w:pPr>
      <w:jc w:val="center"/>
    </w:pPr>
    <w:rPr>
      <w:rFonts w:eastAsia="MS Mincho;Arial Unicode MS"/>
      <w:b/>
      <w:color w:val="FF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49:00Z</dcterms:created>
  <dc:creator>gorodova_vv</dc:creator>
  <dc:description/>
  <cp:keywords/>
  <dc:language>en-US</dc:language>
  <cp:lastModifiedBy>gorodova_vv</cp:lastModifiedBy>
  <cp:lastPrinted>2012-06-07T19:03:00Z</cp:lastPrinted>
  <dcterms:modified xsi:type="dcterms:W3CDTF">2012-06-07T16:20:00Z</dcterms:modified>
  <cp:revision>3</cp:revision>
  <dc:subject/>
  <dc:title>ПРОГРАММНЫЙ  КОМИТЕТ  КОНФЕРЕНЦИИ</dc:title>
</cp:coreProperties>
</file>